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4-2015</w:t>
      </w:r>
      <w:r>
        <w:rPr>
          <w:b/>
          <w:bCs/>
          <w:sz w:val="36"/>
          <w:szCs w:val="36"/>
          <w:lang w:val="en-US" w:eastAsia="zh-CN"/>
        </w:rPr>
        <w:t>学年第一学期先进个人、先进集体评选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先进班主任</w:t>
      </w:r>
      <w:r>
        <w:rPr>
          <w:b/>
          <w:bCs/>
          <w:sz w:val="30"/>
          <w:szCs w:val="30"/>
          <w:lang w:val="en-US" w:eastAsia="zh-CN"/>
        </w:rPr>
        <w:t>(18</w:t>
      </w:r>
      <w:r>
        <w:rPr>
          <w:b/>
          <w:bCs/>
          <w:sz w:val="30"/>
          <w:szCs w:val="30"/>
          <w:lang w:val="en-US" w:eastAsia="zh-CN"/>
        </w:rPr>
        <w:t>人</w:t>
      </w:r>
      <w:r>
        <w:rPr>
          <w:b/>
          <w:bCs/>
          <w:sz w:val="30"/>
          <w:szCs w:val="30"/>
          <w:lang w:val="en-US" w:eastAsia="zh-CN"/>
        </w:rPr>
        <w:t>)</w:t>
      </w:r>
    </w:p>
    <w:p>
      <w:pPr>
        <w:pStyle w:val="Normal"/>
        <w:jc w:val="left"/>
        <w:rPr>
          <w:sz w:val="24"/>
          <w:lang w:val="en-US" w:eastAsia="zh-CN"/>
        </w:rPr>
      </w:pPr>
      <w:r>
        <w:rPr>
          <w:sz w:val="24"/>
        </w:rPr>
        <w:t>卞绍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柳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马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尚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于传海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汤景瑞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星飞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房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绪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滕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罕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胡力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夏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云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卞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陆莉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青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先进班级（</w:t>
      </w:r>
      <w:r>
        <w:rPr>
          <w:b/>
          <w:bCs/>
          <w:sz w:val="30"/>
          <w:szCs w:val="30"/>
          <w:lang w:val="en-US" w:eastAsia="zh-CN"/>
        </w:rPr>
        <w:t>17</w:t>
      </w:r>
      <w:r>
        <w:rPr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jc w:val="left"/>
        <w:rPr>
          <w:rFonts w:ascii="宋体" w:hAnsi="宋体" w:cs="宋体"/>
          <w:sz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高</w:t>
      </w:r>
      <w:r>
        <w:rPr>
          <w:b w:val="false"/>
          <w:bCs/>
          <w:sz w:val="24"/>
          <w:szCs w:val="24"/>
          <w:lang w:val="en-US" w:eastAsia="zh-CN"/>
        </w:rPr>
        <w:t>11</w:t>
      </w:r>
      <w:r>
        <w:rPr>
          <w:b w:val="false"/>
          <w:bCs/>
          <w:sz w:val="24"/>
          <w:szCs w:val="24"/>
          <w:lang w:val="en-US" w:eastAsia="zh-CN"/>
        </w:rPr>
        <w:t>会审</w:t>
      </w: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  <w:lang w:val="en-US" w:eastAsia="zh-CN"/>
        </w:rPr>
        <w:t>班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</w:t>
      </w:r>
      <w:r>
        <w:rPr>
          <w:b w:val="false"/>
          <w:bCs/>
          <w:sz w:val="24"/>
          <w:szCs w:val="24"/>
          <w:lang w:val="en-US" w:eastAsia="zh-CN"/>
        </w:rPr>
        <w:t>高</w:t>
      </w:r>
      <w:r>
        <w:rPr>
          <w:b w:val="false"/>
          <w:bCs/>
          <w:sz w:val="24"/>
          <w:szCs w:val="24"/>
          <w:lang w:val="en-US" w:eastAsia="zh-CN"/>
        </w:rPr>
        <w:t>12</w:t>
      </w:r>
      <w:r>
        <w:rPr>
          <w:b w:val="false"/>
          <w:bCs/>
          <w:sz w:val="24"/>
          <w:szCs w:val="24"/>
          <w:lang w:val="en-US" w:eastAsia="zh-CN"/>
        </w:rPr>
        <w:t>会审</w:t>
      </w:r>
      <w:r>
        <w:rPr>
          <w:b w:val="false"/>
          <w:bCs/>
          <w:sz w:val="24"/>
          <w:szCs w:val="24"/>
          <w:lang w:val="en-US" w:eastAsia="zh-CN"/>
        </w:rPr>
        <w:t>3</w:t>
      </w:r>
      <w:r>
        <w:rPr>
          <w:b w:val="false"/>
          <w:bCs/>
          <w:sz w:val="24"/>
          <w:szCs w:val="24"/>
          <w:lang w:val="en-US" w:eastAsia="zh-CN"/>
        </w:rPr>
        <w:t>班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b w:val="false"/>
          <w:bCs/>
          <w:sz w:val="24"/>
          <w:szCs w:val="24"/>
          <w:lang w:val="en-US" w:eastAsia="zh-CN"/>
        </w:rPr>
        <w:t>高</w:t>
      </w:r>
      <w:r>
        <w:rPr>
          <w:b w:val="false"/>
          <w:bCs/>
          <w:sz w:val="24"/>
          <w:szCs w:val="24"/>
          <w:lang w:val="en-US" w:eastAsia="zh-CN"/>
        </w:rPr>
        <w:t>13</w:t>
      </w:r>
      <w:r>
        <w:rPr>
          <w:b w:val="false"/>
          <w:bCs/>
          <w:sz w:val="24"/>
          <w:szCs w:val="24"/>
          <w:lang w:val="en-US" w:eastAsia="zh-CN"/>
        </w:rPr>
        <w:t>会审</w:t>
      </w:r>
      <w:r>
        <w:rPr>
          <w:b w:val="false"/>
          <w:bCs/>
          <w:sz w:val="24"/>
          <w:szCs w:val="24"/>
          <w:lang w:val="en-US" w:eastAsia="zh-CN"/>
        </w:rPr>
        <w:t>2</w:t>
      </w:r>
      <w:r>
        <w:rPr>
          <w:b w:val="false"/>
          <w:bCs/>
          <w:sz w:val="24"/>
          <w:szCs w:val="24"/>
          <w:lang w:val="en-US" w:eastAsia="zh-CN"/>
        </w:rPr>
        <w:t>班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b w:val="false"/>
          <w:bCs/>
          <w:sz w:val="24"/>
          <w:szCs w:val="24"/>
          <w:lang w:val="en-US" w:eastAsia="zh-CN"/>
        </w:rPr>
        <w:t>高</w:t>
      </w:r>
      <w:r>
        <w:rPr>
          <w:b w:val="false"/>
          <w:bCs/>
          <w:sz w:val="24"/>
          <w:szCs w:val="24"/>
          <w:lang w:val="en-US" w:eastAsia="zh-CN"/>
        </w:rPr>
        <w:t>14</w:t>
      </w:r>
      <w:r>
        <w:rPr>
          <w:b w:val="false"/>
          <w:bCs/>
          <w:sz w:val="24"/>
          <w:szCs w:val="24"/>
          <w:lang w:val="en-US" w:eastAsia="zh-CN"/>
        </w:rPr>
        <w:t>会审</w:t>
      </w:r>
      <w:r>
        <w:rPr>
          <w:b w:val="false"/>
          <w:bCs/>
          <w:sz w:val="24"/>
          <w:szCs w:val="24"/>
          <w:lang w:val="en-US" w:eastAsia="zh-CN"/>
        </w:rPr>
        <w:t>4</w:t>
      </w:r>
      <w:r>
        <w:rPr>
          <w:b w:val="false"/>
          <w:bCs/>
          <w:sz w:val="24"/>
          <w:szCs w:val="24"/>
          <w:lang w:val="en-US" w:eastAsia="zh-CN"/>
        </w:rPr>
        <w:t>班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  <w:lang w:val="en-US" w:eastAsia="zh-CN"/>
        </w:rPr>
        <w:t>高</w:t>
      </w:r>
      <w:r>
        <w:rPr>
          <w:b w:val="false"/>
          <w:bCs/>
          <w:sz w:val="24"/>
          <w:szCs w:val="24"/>
          <w:lang w:val="en-US" w:eastAsia="zh-CN"/>
        </w:rPr>
        <w:t>14</w:t>
      </w:r>
      <w:r>
        <w:rPr>
          <w:b w:val="false"/>
          <w:bCs/>
          <w:sz w:val="24"/>
          <w:szCs w:val="24"/>
          <w:lang w:val="en-US" w:eastAsia="zh-CN"/>
        </w:rPr>
        <w:t>财管</w:t>
      </w: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  <w:lang w:val="en-US" w:eastAsia="zh-CN"/>
        </w:rPr>
        <w:t>班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bCs/>
          <w:color w:val="0000FF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高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会电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班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高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会电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班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会电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班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高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会电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班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sz w:val="24"/>
        </w:rPr>
        <w:t>高</w:t>
      </w:r>
      <w:r>
        <w:rPr>
          <w:sz w:val="24"/>
        </w:rPr>
        <w:t>13</w:t>
      </w:r>
      <w:r>
        <w:rPr>
          <w:sz w:val="24"/>
        </w:rPr>
        <w:t>物流</w:t>
      </w:r>
      <w:r>
        <w:rPr>
          <w:sz w:val="24"/>
        </w:rPr>
        <w:t>2</w:t>
      </w:r>
      <w:r>
        <w:rPr>
          <w:sz w:val="24"/>
          <w:lang w:eastAsia="zh-CN"/>
        </w:rPr>
        <w:t>班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高</w:t>
      </w:r>
      <w:r>
        <w:rPr>
          <w:sz w:val="24"/>
        </w:rPr>
        <w:t>14</w:t>
      </w:r>
      <w:r>
        <w:rPr>
          <w:sz w:val="24"/>
        </w:rPr>
        <w:t>金保</w:t>
      </w:r>
      <w:r>
        <w:rPr>
          <w:sz w:val="24"/>
        </w:rPr>
        <w:t>1</w:t>
      </w:r>
      <w:r>
        <w:rPr>
          <w:sz w:val="24"/>
          <w:lang w:eastAsia="zh-CN"/>
        </w:rPr>
        <w:t>班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高</w:t>
      </w:r>
      <w:r>
        <w:rPr>
          <w:sz w:val="24"/>
        </w:rPr>
        <w:t>13</w:t>
      </w:r>
      <w:r>
        <w:rPr>
          <w:sz w:val="24"/>
        </w:rPr>
        <w:t>物流</w:t>
      </w:r>
      <w:r>
        <w:rPr>
          <w:sz w:val="24"/>
        </w:rPr>
        <w:t>1</w:t>
      </w:r>
      <w:r>
        <w:rPr>
          <w:sz w:val="24"/>
          <w:lang w:eastAsia="zh-CN"/>
        </w:rPr>
        <w:t>班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高</w:t>
      </w:r>
      <w:r>
        <w:rPr>
          <w:sz w:val="24"/>
        </w:rPr>
        <w:t>11</w:t>
      </w:r>
      <w:r>
        <w:rPr>
          <w:sz w:val="24"/>
        </w:rPr>
        <w:t>营销</w:t>
      </w:r>
      <w:r>
        <w:rPr>
          <w:sz w:val="24"/>
          <w:lang w:val="en-US" w:eastAsia="zh-CN"/>
        </w:rPr>
        <w:t>班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 xml:space="preserve">高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社管</w:t>
      </w:r>
      <w:r>
        <w:rPr>
          <w:rFonts w:ascii="宋体" w:hAnsi="宋体" w:cs="宋体"/>
          <w:sz w:val="24"/>
          <w:lang w:eastAsia="zh-CN"/>
        </w:rPr>
        <w:t>班</w:t>
      </w:r>
      <w:r>
        <w:rPr>
          <w:rFonts w:ascii="宋体" w:hAnsi="宋体" w:cs="宋体"/>
          <w:sz w:val="24"/>
        </w:rPr>
        <w:t xml:space="preserve">     高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韩语</w:t>
      </w:r>
      <w:r>
        <w:rPr>
          <w:rFonts w:ascii="宋体" w:hAnsi="宋体" w:cs="宋体"/>
          <w:sz w:val="24"/>
          <w:lang w:eastAsia="zh-CN"/>
        </w:rPr>
        <w:t>班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高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计用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班       高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计用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班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先进团支部（</w:t>
      </w:r>
      <w:r>
        <w:rPr>
          <w:b/>
          <w:bCs/>
          <w:sz w:val="30"/>
          <w:szCs w:val="30"/>
          <w:lang w:val="en-US" w:eastAsia="zh-CN"/>
        </w:rPr>
        <w:t>19</w:t>
      </w:r>
      <w:r>
        <w:rPr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  高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财管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 高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中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计班    高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 高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  高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 高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高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高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   高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金保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  高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物流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班  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金保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班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营销班    高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商英班      高 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12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商英班  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高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社管班         高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电商班   　  高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计用班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优秀团干（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  <w:lang w:val="en-US" w:eastAsia="zh-CN"/>
        </w:rPr>
        <w:t>人）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  洁   陈  茜   魏毓敏   宋晓芸   刘永建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优秀学生会干部（</w:t>
      </w:r>
      <w:r>
        <w:rPr>
          <w:b/>
          <w:sz w:val="28"/>
          <w:szCs w:val="28"/>
          <w:lang w:val="en-US" w:eastAsia="zh-CN"/>
        </w:rPr>
        <w:t>43</w:t>
      </w:r>
      <w:r>
        <w:rPr>
          <w:b/>
          <w:sz w:val="28"/>
          <w:szCs w:val="28"/>
          <w:lang w:val="en-US" w:eastAsia="zh-CN"/>
        </w:rPr>
        <w:t>人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尹思雨   龚  倩   陈婕妤   薛  蓉   徐  慧   张明雪   李  苏   于连云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汤成琦   王清仪   仲昊然   梁德智   王文欣   张雯雯   张  静   徐琦洁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方天婷   贺  玉  丁碧雪   张  娜   王麒媛   陶阳阳   卢婷婷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李珊珊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吴倩月   吴亚威   陈  乾   蔡赛娟  何思源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赵肖情   卞计船　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赵梦鸽　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张金明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沈  凡　 纪祥露　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陈向坤   陆  彬   陈聪颖  程璇璇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吉玲可  卢  贺   李其瑞   王  菲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学生会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积极分子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（</w:t>
      </w:r>
      <w:r>
        <w:rPr>
          <w:rFonts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89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人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徐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锦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郑顺成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李彤彤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顾思雨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王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美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黄继璇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刘可丰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陈卓婷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刘庭秋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陆俊宇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杨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阳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戈梦雨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臧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静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王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娜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何梦妍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胡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丹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郭先笑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王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洁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解元洁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徐铭悦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贺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蕾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丁楠楠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郑子雄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陈梦迪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黄亚洲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叶书贤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掌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正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林易媛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徐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玮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卞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云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彭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超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孙语嫣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丁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念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刘梦洁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王一雯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张思远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胡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瑶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贺香缘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韩莲莲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杨欣欣李甜甜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任思卫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胡矩珍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滕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畅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焦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品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瑶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钱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可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程耀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王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阳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张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宸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李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明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陈安琪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陆天然   杨  丽   魏善琴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朱  恒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曹  云  高  榕   李港霞   王雨婷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铭　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倪思意　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李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茜　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王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杰　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赵敬怡　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杨俊程　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张星星　张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羽　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夏丹丹　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王菲菲　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徐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凡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沈楚怡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杨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慧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韦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唯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邱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萌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蔡真妍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董淑宁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钱诗雨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程胜男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柳瑞曦 姜晨朝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马清清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孙可玲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戴上然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朱芮彤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卢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旭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张之煜  孙雪娟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邱礼娜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优秀社团干部（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顾登芳   杨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露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孙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琪   孙雪银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优秀社团积极分子（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岳晨露   刘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逍   孟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冉   王梓妍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学生会、社团联合会先进集体（</w:t>
      </w:r>
      <w:r>
        <w:rPr>
          <w:b/>
          <w:bCs/>
          <w:sz w:val="30"/>
          <w:szCs w:val="30"/>
          <w:lang w:val="en-US" w:eastAsia="zh-CN"/>
        </w:rPr>
        <w:t>18</w:t>
      </w:r>
      <w:r>
        <w:rPr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校社联舞蹈社      校社联健美操社      校社联歌唱团     校社联秘书部     校学生会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秘书处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   校学生会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文艺部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   校学生会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宣传部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     校学生会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生纪部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 会计一系学生会    会计一系团总支      会计二系学生会    会计二系团总支      经贸系学生会     经贸系团总支      信息系学生会     信息系团总支      社科系学生会        社科系团总支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好学生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179</w:t>
      </w:r>
      <w:r>
        <w:rPr>
          <w:b/>
          <w:bCs/>
          <w:sz w:val="28"/>
          <w:szCs w:val="28"/>
          <w:lang w:val="en-US" w:eastAsia="zh-CN"/>
        </w:rPr>
        <w:t>人</w:t>
      </w:r>
      <w:r>
        <w:rPr>
          <w:b/>
          <w:bCs/>
          <w:sz w:val="28"/>
          <w:szCs w:val="28"/>
          <w:lang w:eastAsia="zh-CN"/>
        </w:rPr>
        <w:t>）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黄秀丽  刘  钰   王泽瑜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班     戚莹莹  王  菲   张竞文   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陈  茹  乔丽娜   江语涵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乔婷婷  邱笑笑   束佳怡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财管班       胡  杨  王润青   李欣颖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王芙莉  巩海燕   岳晨露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李  宇  封昱竹   董莹莹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王  敏  李  亚   蒋  珊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           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王明璐           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财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班     施冉冉  张小草  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财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孙媛媛  张  旭   周梦蝶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中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计班       桑蓓蓓  蒋东艳   赵佳佳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王丹丹  唐东红   王肖肖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班     姚高燕  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杨  慧  严晓彤  王迎迎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郑柯秀  王  涵  刘  叶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财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曹  婷  杨思蕊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财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马善晓  唐  玲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财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刘  迪  瞿  榕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中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计班       杨  思  孙亭亭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吴思齐  孙宝玉   朱梦娣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班     潘蓝星  郭珍如  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王  晨  谢觐袆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黄诗雅  徐秩慧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财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杨鑫园  卞新圆   惠丹丹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财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班     赵席娟  周胜丽  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钮艳丽  徐慧杰   董玉婷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路  丹  宋  婧   季亭辰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张燕如  沈媛媛   李  雪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董思彤  陈文婷   李  艳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茆  婕  李盼盼   刘  露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孙  月  苗楚蛟   张  洁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中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王  冲  王  静   王敏锐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中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班     贺钰涵  邵梦珂 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林  利  谢  婷   孙秋悦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孟平平  张  艳   刘  肖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赵  颖  钱诗雨   王  慧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中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李丽君  洪若曦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中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王诗惠  高  倩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汤望舒  汤秋月   杜  学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邱海荣  杨荷婷   江梦媛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班     黄镜菀  李  颖 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营销班       刘云鹏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物流班       许  学  毛露洁  朱兴娇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金保班       武梦姣  王诗舒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营销班       王光涛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物流班       杜锦志 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金保班       何云云  闫  雨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营销班       李忠贺  孙心茹 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物流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何勇杰  韩  昆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物流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朱茗茗  胡园园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金保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马继函  高巧珍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金保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姜姝含  侯俊如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营销班       高志安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物流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钱  可  许亚清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物流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徐  亮  何放放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金保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张  天  周孝光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金保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王嘉伟  尚冰冰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社管班       吴笑笑  王  寒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韩语班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ab/>
        <w:t xml:space="preserve">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杨  露  徐  阳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商英班       王梦含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社管班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ab/>
        <w:t xml:space="preserve">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郁  苗  王小寒   蒋萌萌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韩语班       张天予  陈春妹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商英班       杨  帆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社管班       李婷婷  王雨婷   王妍睿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韩语班       孙  静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商英班       任学文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社管班       周  萍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韩语班       樊  雯  吴  莹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商英班       王  雪  潘文静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计用         张慧敏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电商         纪祥璐  张思佳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计用         杨乐敏  王宏伟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电商         梁婷婷  王悦悦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计用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1   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张再静  王明艳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计用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2   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穆彤彤  惠  倩  杨子恒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电商         吉露露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计用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1   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陈泓宇  李汇文  宋  晨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计用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2   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王小友  王元顺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电商         涂天成  沈楚宜    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b/>
          <w:bCs/>
          <w:sz w:val="28"/>
          <w:szCs w:val="28"/>
          <w:lang w:val="en-US" w:eastAsia="zh-CN"/>
        </w:rPr>
        <w:t>优秀学生干部（</w:t>
      </w:r>
      <w:r>
        <w:rPr>
          <w:b/>
          <w:bCs/>
          <w:sz w:val="28"/>
          <w:szCs w:val="28"/>
          <w:lang w:val="en-US" w:eastAsia="zh-CN"/>
        </w:rPr>
        <w:t>149</w:t>
      </w:r>
      <w:r>
        <w:rPr>
          <w:b/>
          <w:bCs/>
          <w:sz w:val="28"/>
          <w:szCs w:val="28"/>
          <w:lang w:val="en-US" w:eastAsia="zh-CN"/>
        </w:rPr>
        <w:t>人）：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班     窦  颖   王  旭   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班     李烨如   陈  晨  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周  慧   顾兴秀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王  涵   夏  颖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财管         徐坚翔   徐艺珉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印邦宇   黄如锋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刘昱彤   张惠贤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单苗苗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财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侍文文   居雯珺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财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樊  瑜   鲍  盼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中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会计         吕欢欢  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刘张颖  朱芮彤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胡钰媛  陈雨轩  李  颖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班     郭芳芳  相茹茹  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李雅怡  梁天云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财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朱文迪  杜良静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财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王  平  何淑君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财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孙开笑  郭庚柱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中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计         温得梅  顾小萌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张宜菲  樊晓宇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孙  颖  张昊哲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掌福祥  熊英娣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宋雨月  张千姿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财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谭诗意  钱睿之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财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谢  薇    谷  歌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杨  静    刘  婷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赵  婷    吴依芮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姜苹阳    成晓宁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张文杰    钮宇曦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陈珺潘    陈  晨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周艺秋    李安威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中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张雅平    单  雅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中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孟  刘    高万历  陈  利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袁  梦    陆陈裕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杨翩翩    董倩倩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冯梦龙    薛冰冉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中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班     丁思文 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中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郑  倩    颜慧珍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李嘉欣    姚文婷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李亚楠    赵恩春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许嘉恒    钮琳琳  张思雨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营销班       苗方圆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物流班       孙  萌    程  茹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金保班       张  敏    许斯雨  王家静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营销班       于  周    王陈鑫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物流班       葛梦婷    潘  婷  黄慧敏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           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任思卫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金保班       杨  澄    宋欣蔚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营销班       张西珍    徐  婷 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物流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王璐瑶    姜晨朝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物流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丁成龙    伏妍妍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金保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申伟烨    江晓康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金保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张邺尹    李海岚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营销班       徐晶晶    邓  颖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物流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李祥浩    张  封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物流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贺家杰    侍  言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金保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赵丹琴    陈裕梅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金保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徐树杨    周运金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社管班       戴志瑶    高雅丽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韩语班       胡  婷    顾雪婷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商英班       尹德悦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社管班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ab/>
        <w:t xml:space="preserve">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欧思远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韩语班       李港霞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商英班       王庆林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社管班       陈  悦    周  洁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韩语班       徐俊凤    桑之柔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商英班       凌志文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社管班       王晨月    施佳敏  黄英华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韩语班       李  明    张  可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商英班       刘紫琴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计用         瞿丽萍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电商         刘林林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计用         李  强    冯士杰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电商         赵梦鸽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计用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1   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陈  震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计用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2   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熊姗姗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电商         陈向坤   吕雨婷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计用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1    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张  宇   朱颖颖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计用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2    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倪思意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电商          吴研梦   李伟雄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b/>
          <w:bCs/>
          <w:sz w:val="28"/>
          <w:szCs w:val="28"/>
          <w:lang w:val="en-US" w:eastAsia="zh-CN"/>
        </w:rPr>
        <w:t>优秀团员（</w:t>
      </w:r>
      <w:r>
        <w:rPr>
          <w:b/>
          <w:bCs/>
          <w:sz w:val="28"/>
          <w:szCs w:val="28"/>
          <w:lang w:val="en-US" w:eastAsia="zh-CN"/>
        </w:rPr>
        <w:t>147</w:t>
      </w:r>
      <w:r>
        <w:rPr>
          <w:b/>
          <w:bCs/>
          <w:sz w:val="28"/>
          <w:szCs w:val="28"/>
          <w:lang w:val="en-US" w:eastAsia="zh-CN"/>
        </w:rPr>
        <w:t>人）：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朱立譞   王金玉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班     李  杰   薛钧予 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班     苏文雪   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蔡丹燕   惠雅文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财管         杨海云   姜思敏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嵇天宇   武玉涵  陈玉婵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于连云   王思雨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赵黄茜   赵  雨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财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施伶俐   董玉婷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财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程  旺   唐丹蕾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中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计         王君正   唐文颖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班     周  梦  </w:t>
      </w:r>
      <w:r>
        <w:rPr>
          <w:rFonts w:ascii="宋体" w:hAnsi="宋体" w:cs="宋体"/>
          <w:i w:val="false"/>
          <w:color w:val="FF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张迪雅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韦  畅   徐  港  卞帅帅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孙瑶瑶   杨涵迪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朱梦圆   李俊松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财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宋玉琪   徐文珊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财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张晓瑜   张  迪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财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苏虹卉   张雨晴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中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计         曹  静   卞  汴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孙  敏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李  文   王子瑞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董  明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于  华   朱东梅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财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姜  灿   杨  婧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财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李婉婉   季  妍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蔡金芝   解作义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薛佳倩   薛梦云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嵇甜甜   刘瀚泽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刘腾骏   仇  程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王永生   盛斯源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王康静   黄梦妍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中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邓关名   马小云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中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钱奕霖   周晶晶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孙  丹   柏  颖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闫梦媛   蒋依然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樊智文   刘  晓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中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刘淑文   陈  硕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中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胡欣茹   朱  琨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赵明慧   王梦凡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聂晓晓   俞德沁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会电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刘  涵   陈锦华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营销班       樊继鼎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物流班       刘芳屹   张  悦 </w:t>
      </w:r>
      <w:bookmarkStart w:id="0" w:name="_GoBack"/>
      <w:bookmarkEnd w:id="0"/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杨梦圆 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金保班       王秀娟   江红彦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营销班       姚锦文   马梦雨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物流班       殷俪铷   李  瑄   张苏鹏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金保班       徐婷婷   林家琪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营销班       韩豆雨   徐  岩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物流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苏婧源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物流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王娇娇   纪陈雨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金保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肖金悦   袁  媛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金保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田  园   郁  荣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营销班       梁壮壮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物流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谭文文   宋丽敏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物流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班     相恒瑞 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金保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李欣娴  卢文佳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金保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班     宋巧玉  徐  萌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社管班 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ab/>
        <w:t xml:space="preserve">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董格格  陈佳佳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韩语班       蔡赛娟  董雪瑞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商英班       胡  月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社管班       张小倩  庞  宁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韩语班       姜伟亮  郁新茹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商英班       王  璟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社管班       曾  潇  贺  倩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韩语班       杨  敏  戴晶晶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商英班       营萌萌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社管班       苗雪程  唐玉晴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韩语班       李慧雨  张禹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商英班       杨茗会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计用         赵卫星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电商         纪瑞雪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计用         谭欢欢  姜永生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电商         吴  杨  赵  薇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计用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1   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丁  卓  井  然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计用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2   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汪  静  陈友虎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电商         王丽春  莫倩倩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计用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1   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王  菡  范  艳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计用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2   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徐  凡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电商        王   欣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sectPr>
      <w:type w:val="continuous"/>
      <w:pgSz w:w="11906" w:h="16838"/>
      <w:pgMar w:left="720" w:right="720" w:gutter="0" w:header="0" w:top="720" w:footer="0" w:bottom="720"/>
      <w:cols w:num="2" w:space="3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15:29Z</dcterms:created>
  <dc:creator>Administrator</dc:creator>
  <dc:description/>
  <dc:language>en-US</dc:language>
  <cp:lastModifiedBy>Administrator</cp:lastModifiedBy>
  <dcterms:modified xsi:type="dcterms:W3CDTF">2015-04-10T02:54:53Z</dcterms:modified>
  <cp:revision>0</cp:revision>
  <dc:subject/>
  <dc:title>2014-2015学年第一学期先进个人、先进集体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