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017</w:t>
      </w:r>
      <w:r>
        <w:rPr>
          <w:rFonts w:cs="Times New Roman"/>
          <w:b/>
          <w:sz w:val="28"/>
          <w:szCs w:val="28"/>
        </w:rPr>
        <w:t>年苏州大学文正学院</w:t>
      </w:r>
    </w:p>
    <w:p>
      <w:pPr>
        <w:pStyle w:val="Style15"/>
        <w:jc w:val="center"/>
        <w:rPr/>
      </w:pPr>
      <w:r>
        <w:rPr>
          <w:rFonts w:cs="Times New Roman"/>
          <w:b/>
          <w:sz w:val="28"/>
          <w:szCs w:val="28"/>
        </w:rPr>
        <w:t>五年</w:t>
      </w:r>
      <w:r>
        <w:rPr>
          <w:rFonts w:cs="Times New Roman"/>
          <w:b/>
          <w:bCs/>
          <w:sz w:val="28"/>
          <w:szCs w:val="28"/>
        </w:rPr>
        <w:t>一贯制</w:t>
      </w:r>
      <w:r>
        <w:rPr>
          <w:rFonts w:cs="Times New Roman"/>
          <w:b/>
          <w:sz w:val="28"/>
          <w:szCs w:val="28"/>
        </w:rPr>
        <w:t>高职“专转本”专业考试内容及要</w:t>
      </w:r>
      <w:r>
        <w:rPr/>
        <w:t>求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49"/>
        <w:gridCol w:w="1658"/>
        <w:gridCol w:w="619"/>
        <w:gridCol w:w="4140"/>
        <w:gridCol w:w="1638"/>
      </w:tblGrid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bookmarkStart w:id="0" w:name="OLE_LINK4"/>
            <w:bookmarkEnd w:id="0"/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对报考者专科阶段所学专业要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考试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科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内容及要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参考书</w:t>
            </w:r>
          </w:p>
        </w:tc>
      </w:tr>
      <w:tr>
        <w:trPr>
          <w:trHeight w:val="313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运输类、铁道运输类、城市轨道运输类、船舶工程技术、矿山机电、建筑设备类、机械设计制造类、自动化类、机电设备类、汽车类、计算机类、电子信息类、通信类、环境监测与治理技术、光电子技术、物联网技术与应用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电子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的基本物理量，基本定理，电路的计算方法：支路电流法、节点电压法、迭加原理、电压源与电流源的互换、戴维南定理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流电路的正弦量的三要素，正弦量表示法，交流电路中电压、电流复数关系及功率计算、串并联谐振电路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称三相电路星形和三角形接法中电压与电流相值与线值的关系，三相功率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导体的导电方式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及其单向导电性。晶体二极管、三极管、稳压管的主要参数和伏安特性，主要参数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流放大器简化等效电路、电压放大倍数、放大器的输入、输出电阻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成运算放大器简介，在信号运算方面的应用，电子电路中的反馈的基本概念、负反馈的类型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流稳压电源：单相半波、单相桥式整流电路、滤波电路、稳压电路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电路与组合逻辑电路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电工学》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曹建林主编，高等教育出版社（注：高职高专教育）</w:t>
            </w:r>
          </w:p>
        </w:tc>
      </w:tr>
      <w:tr>
        <w:trPr>
          <w:trHeight w:val="9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制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工程制图的有关国家标准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基本投影方法，视图的画法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尺寸、公差的标注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零件的常用表达方法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标准件和常用件的基本知识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画法几何及工程制图》（第七版），朱辉主编，上海科技出版社</w:t>
            </w:r>
          </w:p>
        </w:tc>
      </w:tr>
      <w:tr>
        <w:trPr>
          <w:trHeight w:val="140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林管理类、报关与国际货运、工程造价、房地产类、财政金融类、财务会计类、经济贸易类、市场营销类、工商管理类、旅游管理类、公共事业类、语言文化类、教育类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、汽车技术服务与营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国际贸易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实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国际贸易领域中通行的国际惯例、掌握从事国际贸易活动所涉及的国际贸易基本术语、出口所经历的具体环节；掌握国际贸易合同中有关品质、数量、包装、价格、运输、保险、结算等各个环节的基础知识及其操作技能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国际贸易实务》，袁建新主编，复旦大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四版</w:t>
            </w:r>
          </w:p>
        </w:tc>
      </w:tr>
      <w:tr>
        <w:trPr>
          <w:trHeight w:val="139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政治经济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生产力、生产关系和生产方式基本知识；掌握商品和价值、货币、货币流通和资本等基本知识；熟悉竞争与垄断的基本知识；掌握资本主义制度的形成以及剩余价值、国家垄断资本主义及其对经济的干预、经济全球化和资本主义国际经济关系等基本知识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bookmarkStart w:id="1" w:name="OLE_LINK3"/>
            <w:r>
              <w:rPr>
                <w:rFonts w:ascii="宋体;SimSun" w:hAnsi="宋体;SimSun" w:cs="宋体;SimSun"/>
                <w:sz w:val="18"/>
                <w:szCs w:val="18"/>
              </w:rPr>
              <w:t>政治经济学》李郁芳</w:t>
            </w:r>
            <w:bookmarkEnd w:id="1"/>
            <w:r>
              <w:rPr>
                <w:rFonts w:ascii="宋体;SimSun" w:hAnsi="宋体;SimSun" w:cs="宋体;SimSun"/>
                <w:sz w:val="18"/>
                <w:szCs w:val="18"/>
              </w:rPr>
              <w:t>、刘景章等，暨南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二版</w:t>
            </w:r>
          </w:p>
        </w:tc>
      </w:tr>
      <w:tr>
        <w:trPr>
          <w:trHeight w:val="3622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中乘务、报关与国际货运、财政金融类、财务会计类、经济贸易类、市场营销类、工商管理类、旅游管理类、公共事业类、语言文化类、教育类、主持与播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综合英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认知词汇，并能熟练运用其中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-4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核心词汇及其常见搭配；听懂英语国家人士关于日常生活、社会生活的讲话或交谈，听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O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常语速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节目的大致内容；能在一般社交场合与英语国家人士交谈、讨论和发言，做到表达清楚、语音、语调自然，语言表达基本得体；能读懂英美国家出版的中等难度的文章和材料，掌握主旨和大意及说明中心大意的事实和细节，并就文章的内容进行分析、推理、判断和综合概括。阅读速度为每分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词，理解正确率不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 能根据作文题目、提纲或图表、数据等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内写出长度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-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词左右的短文，内容切题，结构严谨，条理清楚，语法正确，语言通顺，表达得体；能将英语国家中等难度的日常英文材料译成汉语，能将中低难度的日常汉语译成英文，能忠实于原文，表达流畅。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综合教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n Integrated English Course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张春柏 主编，上海外语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。</w:t>
            </w:r>
          </w:p>
        </w:tc>
      </w:tr>
      <w:tr>
        <w:trPr>
          <w:trHeight w:val="212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英语听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听说测试分听力和朗读两部分。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听力测试包含两大项，用时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钟。第一项，单句（或短对话）理解，共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道单项选择题，放音时间约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钟。第二项，语篇听力理解，共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篇文章，每篇后有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小题，题型为单项选择题、判断题和填空题，放音时间约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钟。每大项结束后给学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钟整理答案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语音测试为即兴朗读一篇英语短文，难度为英语专业一年级水平，篇幅约</w:t>
            </w:r>
            <w:r>
              <w:rPr>
                <w:sz w:val="18"/>
                <w:szCs w:val="18"/>
              </w:rPr>
              <w:t>200--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词左右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259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（空乘）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有专业均可报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考查考生汉语言文字、文学、中外作品阅读理解和评析及写作等语文基础知识和能力。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掌握常用汉字和语词并能准确使用，能背诵和默写常见诗词作品，理解、解释和今译一般文言语词与文言文。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掌握古今中外重要作家作品基本情况，了解重要文学思潮和基本文学理论。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阅读和理解重要作家作品，归纳作品中心内容和要点，并可进行赏析和评论。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有相应写作能力，能做到思维清晰，内容明确，文理通顺，格式规范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大学语文》 徐中玉、齐森华 主编，华东师范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十版</w:t>
            </w:r>
          </w:p>
        </w:tc>
      </w:tr>
      <w:tr>
        <w:trPr>
          <w:trHeight w:val="159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综合素质测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内容：形体展示与广播词朗诵。考核重点：语言表达、形体仪态、反应能力、沟通能力等。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形体展示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五官形体（外貌、体态），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形象气质（仪态包括走姿、站姿、微笑等）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广播词朗诵，普通话标准，咬字清晰，语言准确、音质优美，逻辑清晰、流畅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46:00Z</dcterms:created>
  <dc:creator>china</dc:creator>
  <dc:description/>
  <cp:keywords/>
  <dc:language>en-US</dc:language>
  <cp:lastModifiedBy>china</cp:lastModifiedBy>
  <dcterms:modified xsi:type="dcterms:W3CDTF">2017-03-15T06:49:00Z</dcterms:modified>
  <cp:revision>3</cp:revision>
  <dc:subject/>
  <dc:title/>
</cp:coreProperties>
</file>