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ind w:firstLine="2615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  <w:r>
        <w:rPr>
          <w:b/>
          <w:bCs/>
          <w:sz w:val="44"/>
          <w:szCs w:val="44"/>
        </w:rPr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江苏凯序金原纸塑包装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梦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50613051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68473398@qq.com</w:t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江苏凯序金原纸塑包装有限公司成立于</w:t>
            </w:r>
            <w:r>
              <w:rPr/>
              <w:t>2012</w:t>
            </w:r>
            <w:r>
              <w:rPr/>
              <w:t>年</w:t>
            </w:r>
            <w:r>
              <w:rPr/>
              <w:t>7</w:t>
            </w:r>
            <w:r>
              <w:rPr/>
              <w:t>月，我们公司集淋膜、印刷、模切、纸杯成型。塑料杯盖配套于一体的专业生产和包装企业。公司主要产品为：一次性纸杯、单层杯、双层杯、瓦楞杯、杯盖、杯托、牛皮纸打包盒等。公司现有生产面积</w:t>
            </w:r>
            <w:r>
              <w:rPr/>
              <w:t>3.8</w:t>
            </w:r>
            <w:r>
              <w:rPr/>
              <w:t>万平方米，员工</w:t>
            </w:r>
            <w:r>
              <w:rPr/>
              <w:t>300</w:t>
            </w:r>
            <w:r>
              <w:rPr/>
              <w:t>余人。公司秉承“以经立业，满足客户需求；以质取胜，制做可靠产品；以诚相待，提供优质服务”的企业理念。瞄准国际市场，开拓国内市场，目前已形成“外贸促内贸”的发展和经营格局，外贸订单源源不断，国内外市场供不应求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内贸销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负责国内市场贸易额销售；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有良好的沟通能力和强大的团队合作意识，以及较强的抗压能力；</w:t>
            </w:r>
          </w:p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对销售行业有浓厚的兴趣，有较强的责任心和积极的工作态度。</w:t>
            </w:r>
          </w:p>
          <w:p>
            <w:pPr>
              <w:pStyle w:val="Style15"/>
              <w:ind w:hanging="0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薪资模式：底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成        底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-4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根据业务量完成情况划分档位），提成另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个月转正，缴纳五险。可提供住宿。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贸销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1.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负责国外市场贸易额销售；</w:t>
            </w:r>
          </w:p>
          <w:p>
            <w:pPr>
              <w:pStyle w:val="Style41"/>
              <w:ind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2.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有良好的沟通能力和强大的团队合作意识，以及较强的抗压能力；</w:t>
            </w:r>
          </w:p>
          <w:p>
            <w:pPr>
              <w:pStyle w:val="Style41"/>
              <w:ind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  <w:t>3.</w:t>
            </w:r>
            <w:r>
              <w:rPr>
                <w:rFonts w:ascii="Verdana" w:hAnsi="Verdana" w:cs="Verdana"/>
                <w:color w:val="333333"/>
                <w:sz w:val="18"/>
                <w:szCs w:val="18"/>
              </w:rPr>
              <w:t>对销售行业有浓厚的兴趣，有较强的责任心和积极的工作态度。</w:t>
            </w:r>
          </w:p>
          <w:p>
            <w:pPr>
              <w:pStyle w:val="Style41"/>
              <w:ind w:hanging="0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薪资模式：底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成        底薪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00-40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根据业务量完成情况划分档位），提成另算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三个月转正，缴纳五险。可提供住宿。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联系人：李超老师，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将在一个工作日内通过邮箱回复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41">
    <w:name w:val="_Style 4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1-12-21T01:01:00Z</dcterms:modified>
  <cp:revision>2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DC9C7250F4E07BA30CA437E3E6D9C</vt:lpwstr>
  </property>
  <property fmtid="{D5CDD505-2E9C-101B-9397-08002B2CF9AE}" pid="3" name="KSOProductBuildVer">
    <vt:lpwstr>2052-11.1.0.11115</vt:lpwstr>
  </property>
</Properties>
</file>