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连云港盟互吉财税管理咨询有限公司</w:t>
      </w:r>
    </w:p>
    <w:p>
      <w:pPr>
        <w:pStyle w:val="Normal"/>
        <w:ind w:firstLine="331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招聘简章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1345"/>
        <w:gridCol w:w="1741"/>
        <w:gridCol w:w="89"/>
        <w:gridCol w:w="690"/>
        <w:gridCol w:w="22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盟互吉财税管理咨询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钰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6524115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9635167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盟互吉财税，致力于为客户提供专业、高效的工商税务、知识产权、营销推广的商务服务平台，行业经验八年之久，常规代账合作企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，会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。为方便客户，我们两个办公场所分别在海州区万达西面的百纳水岸以及海连西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公司合作渠道较为丰富，有行政部门、中高等院校、事业单位等，客户地域范围从连云港辐射至江苏，远至海南、武汉，企业目前业务处于上升期，计划在南京或苏州开设分公司，员工内部的晋升空间较大，欢迎各位同学加入我们，共享时代发展红利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30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30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外勤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要求：会计、市场营销、金融相关专业，有会计初级书证、能长期稳定优先，具有进取精神和团队精神，适应力强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岗位职责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完成工商注册、税务业务、工商变更等的工作及其他业务往来事项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发展新客户，寻找目标客户，介绍服务内容并努力达成合作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负责辖区市场信息的收集及竞争对手的分析；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毕业之前是实习期，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9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经过实习期的同学毕业后考察合格直接转正；未经过实习期的同学试用期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个月，试用期工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1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转正后待遇：底薪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300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绩效提成；有五险；双休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国家法定假日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要求：会计、市场营销、金融相关专业，有会计初级书证、能长期稳定优先，具有进取精神和团队精神，适应力强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岗位职责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企业信息整理，协助企业开具发票，常规税务业务咨询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企业票据整理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简单账务处理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毕业之前是实习期，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9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经过实习期的同学毕业后考察合格直接转正；未经过实习期的同学试用期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个月，试用期工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1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转正后待遇：底薪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300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绩效提成；有五险；双休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国家法定假日。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业务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要求：市场营销、秘书、金融相关专业，有长期稳定优先，具有进取精神和团队精神，适应力强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岗位职责：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进行电话营销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工商税务许可证等其他业务资料整理；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完成其他业务工作。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毕业之前是实习期，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9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经过实习期的同学毕业后考察合格直接转正；未经过实习期的同学试用期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个月，试用期工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10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转正后待遇：底薪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300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绩效提成；有五险；双休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国家法定假日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03-30T08:53:00Z</dcterms:modified>
  <cp:revision>3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C4AF3596A4020BA7F0E8C521BCF74</vt:lpwstr>
  </property>
  <property fmtid="{D5CDD505-2E9C-101B-9397-08002B2CF9AE}" pid="3" name="KSOProductBuildVer">
    <vt:lpwstr>2052-11.1.0.10356</vt:lpwstr>
  </property>
</Properties>
</file>