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75"/>
        <w:jc w:val="center"/>
        <w:rPr>
          <w:rFonts w:ascii="simsun" w:hAnsi="simsun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simsun" w:hAnsi="simsun" w:cs="宋体"/>
          <w:b/>
          <w:bCs/>
          <w:color w:val="000000"/>
          <w:kern w:val="0"/>
          <w:sz w:val="24"/>
          <w:szCs w:val="24"/>
        </w:rPr>
        <w:t>关于申报</w:t>
      </w:r>
      <w:r>
        <w:rPr>
          <w:rFonts w:eastAsia="宋体" w:cs="宋体" w:ascii="simsun" w:hAnsi="simsun"/>
          <w:b/>
          <w:bCs/>
          <w:color w:val="000000"/>
          <w:kern w:val="0"/>
          <w:sz w:val="24"/>
          <w:szCs w:val="24"/>
        </w:rPr>
        <w:t>2017</w:t>
      </w:r>
      <w:r>
        <w:rPr>
          <w:rFonts w:ascii="simsun" w:hAnsi="simsun" w:cs="宋体"/>
          <w:b/>
          <w:bCs/>
          <w:color w:val="000000"/>
          <w:kern w:val="0"/>
          <w:sz w:val="24"/>
          <w:szCs w:val="24"/>
        </w:rPr>
        <w:t>年度江苏省社科应用研究精品工程（人才发展）课题的通知</w:t>
      </w:r>
    </w:p>
    <w:p>
      <w:pPr>
        <w:pStyle w:val="Normal"/>
        <w:widowControl/>
        <w:shd w:val="clear" w:color="auto" w:fill="FFFFFF"/>
        <w:spacing w:lineRule="atLeast" w:line="375"/>
        <w:rPr>
          <w:rFonts w:ascii="simsun" w:hAnsi="simsun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simsun" w:hAnsi="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75"/>
        <w:rPr>
          <w:rFonts w:ascii="simsun" w:hAnsi="simsun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各市人才办、社科联，省各有关部门（单位）：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为贯彻落实《聚力创新深化改革打造具有国际竞争力人才发展环境的意见》精神，进一步加强全省人才发展中的重大理论和实践问题研究，夯实人才优先发展的决策参考和战略支撑，省人才办、省社科联继续组织开展省社科应用研究精品工程（人才发展）课题申报工作。现就有关事项通知如下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一、指导思想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全面贯彻落实党的十八大和十八届三中、四中、五中、六中全会精神，紧紧围绕“两聚一高”目标要求，深入实施科教与人才强省战略和人才优先发展战略，坚持以人才工作中的现实问题为主要方向，开展应用对策研究，推动人才发展更好地为经济社会发展大局服务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二、课题申报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申报条件：课题申请人必须是各级党委、政府职能部门有实践经验的人才工作者，或具有副高以上（含）专业技术职称、或博士学位的专家学者。课题组成员中须有江苏省第五期“</w:t>
      </w:r>
      <w:r>
        <w:rPr>
          <w:rFonts w:eastAsia="宋体" w:cs="宋体" w:ascii="宋体" w:hAnsi="宋体"/>
          <w:color w:val="000000"/>
          <w:kern w:val="0"/>
          <w:szCs w:val="21"/>
        </w:rPr>
        <w:t>333</w:t>
      </w:r>
      <w:r>
        <w:rPr>
          <w:rFonts w:ascii="宋体" w:hAnsi="宋体" w:cs="宋体"/>
          <w:color w:val="000000"/>
          <w:kern w:val="0"/>
          <w:szCs w:val="21"/>
        </w:rPr>
        <w:t>工程”培养对象。优先支持人才工作者和专家学者协同、持续开展相关研究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选题确定：根据《</w:t>
      </w: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度江苏省社科应用研究精品工程（人才发展）课题申报指南》（附件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列举的研究方向，申请人结合自身研究专长，进一步细化研究内容，确定具体研究题目。选题要具有现实性、针对性和较强的决策参考价值，课题名称应科学、严谨、规范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申报程序：登录“江苏社科网”，进入“人才发展课题”申报系统（</w:t>
      </w:r>
      <w:r>
        <w:rPr>
          <w:rFonts w:eastAsia="宋体" w:cs="宋体" w:ascii="宋体" w:hAnsi="宋体"/>
          <w:color w:val="000000"/>
          <w:kern w:val="0"/>
          <w:szCs w:val="21"/>
        </w:rPr>
        <w:t>http://www.js-skl.org.cn</w:t>
      </w:r>
      <w:r>
        <w:rPr>
          <w:rFonts w:ascii="宋体" w:hAnsi="宋体" w:cs="宋体"/>
          <w:color w:val="000000"/>
          <w:kern w:val="0"/>
          <w:szCs w:val="21"/>
        </w:rPr>
        <w:t>）（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期间开通）进行申报。《申报书》（附件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打印一式两份，经课题负责人所在单位审核同意后，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日前由所在单位将纸质材料提交省人才办。不接受个人申报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三、课题立项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度省社科应用研究精品工程（人才发展）课题拟确定重点课题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项、一般课题</w:t>
      </w:r>
      <w:r>
        <w:rPr>
          <w:rFonts w:eastAsia="宋体"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项，资助经费分别为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万元、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万元，在课题立项后、中期评估通过后分两次划拨。课题结项后，经评审确定省社科应用研究精品工程（人才发展）一、二、三等奖，分别追加研究经费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万元、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万元、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万元。申请人应按照科研经费管理有关规定，合理编制经费预算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四、课题管理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立项课题组在项目执行期间遵守相关承诺，履行约定义务，认真开展研究，按期完成任务。省人才办、省社科联将于</w:t>
      </w: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前，组织专家对立项课题进行中期评估答辩。获准立项的《申请书》视为具有约束力的资助合同文本。对于最终研究成果做擅自出版者，视为自行终止资助协议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课题组于</w:t>
      </w:r>
      <w:r>
        <w:rPr>
          <w:rFonts w:eastAsia="宋体"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前完成研究，结项通知另行发布。课题总报告字数重点课题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万字左右，一般课题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万字左右，报告摘要</w:t>
      </w:r>
      <w:r>
        <w:rPr>
          <w:rFonts w:eastAsia="宋体" w:cs="宋体" w:ascii="宋体" w:hAnsi="宋体"/>
          <w:color w:val="000000"/>
          <w:kern w:val="0"/>
          <w:szCs w:val="21"/>
        </w:rPr>
        <w:t>2000</w:t>
      </w:r>
      <w:r>
        <w:rPr>
          <w:rFonts w:ascii="宋体" w:hAnsi="宋体" w:cs="宋体"/>
          <w:color w:val="000000"/>
          <w:kern w:val="0"/>
          <w:szCs w:val="21"/>
        </w:rPr>
        <w:t>字左右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省人才办、省社科联组织专家对课题研究成果进行鉴定验收，通过鉴定的颁发《结项证书》。不能按期结项的，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内不得再次申报省人才办课题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五、有关要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网上申报系统填报的申报书与实际提交的纸质申报书须保持一致，纸质申报书必须有课题负责人、江苏省第五期“</w:t>
      </w:r>
      <w:r>
        <w:rPr>
          <w:rFonts w:eastAsia="宋体" w:cs="宋体" w:ascii="宋体" w:hAnsi="宋体"/>
          <w:color w:val="000000"/>
          <w:kern w:val="0"/>
          <w:szCs w:val="21"/>
        </w:rPr>
        <w:t>333</w:t>
      </w:r>
      <w:r>
        <w:rPr>
          <w:rFonts w:ascii="宋体" w:hAnsi="宋体" w:cs="宋体"/>
          <w:color w:val="000000"/>
          <w:kern w:val="0"/>
          <w:szCs w:val="21"/>
        </w:rPr>
        <w:t>工程”培养对象签名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各市人才办、社科联以及课题负责人所在单位，要加强对申报工作的组织指导，严格审核申报资格、前期研究成果的真实性、课题组研究实力和必备条件等，签署明确意见。各所在单位要按照有关规定，认真做好课题经费使用管理工作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人：韩骋，电话：</w:t>
      </w:r>
      <w:r>
        <w:rPr>
          <w:rFonts w:eastAsia="宋体" w:cs="宋体" w:ascii="宋体" w:hAnsi="宋体"/>
          <w:color w:val="000000"/>
          <w:kern w:val="0"/>
          <w:szCs w:val="21"/>
        </w:rPr>
        <w:t>025-83200782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地址：南京市北京西路</w:t>
      </w:r>
      <w:r>
        <w:rPr>
          <w:rFonts w:eastAsia="宋体" w:cs="宋体" w:ascii="宋体" w:hAnsi="宋体"/>
          <w:color w:val="000000"/>
          <w:kern w:val="0"/>
          <w:szCs w:val="21"/>
        </w:rPr>
        <w:t>67</w:t>
      </w:r>
      <w:r>
        <w:rPr>
          <w:rFonts w:ascii="宋体" w:hAnsi="宋体" w:cs="宋体"/>
          <w:color w:val="000000"/>
          <w:kern w:val="0"/>
          <w:szCs w:val="21"/>
        </w:rPr>
        <w:t>号华东饭店</w:t>
      </w:r>
      <w:r>
        <w:rPr>
          <w:rFonts w:eastAsia="宋体"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eastAsia="宋体" w:cs="宋体" w:ascii="宋体" w:hAnsi="宋体"/>
          <w:color w:val="000000"/>
          <w:kern w:val="0"/>
          <w:szCs w:val="21"/>
        </w:rPr>
        <w:t>206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邮箱：</w:t>
      </w:r>
      <w:r>
        <w:rPr>
          <w:rFonts w:eastAsia="宋体" w:cs="宋体" w:ascii="宋体" w:hAnsi="宋体"/>
          <w:color w:val="000000"/>
          <w:kern w:val="0"/>
          <w:szCs w:val="21"/>
        </w:rPr>
        <w:t>815343716@qq.com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                          </w:t>
      </w:r>
      <w:r>
        <w:rPr>
          <w:rFonts w:ascii="宋体" w:hAnsi="宋体" w:cs="宋体"/>
          <w:color w:val="000000"/>
          <w:kern w:val="0"/>
          <w:szCs w:val="21"/>
        </w:rPr>
        <w:t>江苏省人才工作领导小组办公室</w:t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                        </w:t>
      </w:r>
      <w:r>
        <w:rPr>
          <w:rFonts w:ascii="宋体" w:hAnsi="宋体" w:cs="宋体"/>
          <w:color w:val="000000"/>
          <w:kern w:val="0"/>
          <w:szCs w:val="21"/>
        </w:rPr>
        <w:t>江苏省哲学社会科学界联合会</w:t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                          </w:t>
      </w: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simsun" w:hAnsi="simsun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simsun" w:hAnsi="simsun"/>
          <w:color w:val="000000"/>
          <w:kern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4a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4a8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2</Words>
  <Characters>1381</Characters>
  <CharactersWithSpaces>1620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7:00Z</dcterms:created>
  <dc:creator>AutoBVT</dc:creator>
  <dc:description/>
  <dc:language>en-US</dc:language>
  <cp:lastModifiedBy>AutoBVT</cp:lastModifiedBy>
  <dcterms:modified xsi:type="dcterms:W3CDTF">2017-05-0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