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江苏财会职业学院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  <w:lang w:val="en-US" w:eastAsia="zh-CN"/>
        </w:rPr>
        <w:t>办公用打印机耗材项目询价文件</w:t>
      </w:r>
    </w:p>
    <w:p>
      <w:pPr>
        <w:pStyle w:val="Normal"/>
        <w:jc w:val="center"/>
        <w:rPr>
          <w:rFonts w:eastAsia="仿宋_GB2312"/>
          <w:color w:val="000000"/>
          <w:sz w:val="44"/>
          <w:szCs w:val="48"/>
        </w:rPr>
      </w:pPr>
      <w:r>
        <w:rPr>
          <w:rFonts w:eastAsia="仿宋_GB2312"/>
          <w:color w:val="000000"/>
          <w:sz w:val="44"/>
          <w:szCs w:val="48"/>
        </w:rPr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  <w:t>（编号：</w:t>
      </w:r>
      <w:r>
        <w:rPr>
          <w:rFonts w:eastAsia="仿宋_GB2312"/>
          <w:color w:val="000000"/>
          <w:sz w:val="44"/>
        </w:rPr>
        <w:t>JSCK</w:t>
      </w:r>
      <w:r>
        <w:rPr>
          <w:rFonts w:eastAsia="仿宋_GB2312"/>
          <w:color w:val="000000"/>
          <w:sz w:val="44"/>
          <w:lang w:val="en-US" w:eastAsia="zh-CN"/>
        </w:rPr>
        <w:t>XJ201606002</w:t>
      </w:r>
      <w:r>
        <w:rPr>
          <w:rFonts w:eastAsia="仿宋_GB2312"/>
          <w:color w:val="000000"/>
          <w:sz w:val="44"/>
        </w:rPr>
        <w:t>）</w:t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黑体"/>
          <w:color w:val="000000"/>
          <w:sz w:val="84"/>
        </w:rPr>
      </w:pPr>
      <w:r>
        <w:rPr>
          <w:rFonts w:eastAsia="黑体"/>
          <w:color w:val="000000"/>
          <w:sz w:val="84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江苏财会职业学院制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_GB2312"/>
          <w:color w:val="000000"/>
          <w:spacing w:val="20"/>
          <w:sz w:val="36"/>
          <w:szCs w:val="36"/>
        </w:rPr>
        <w:t>二</w:t>
      </w:r>
      <w:r>
        <w:rPr>
          <w:rFonts w:ascii="宋体" w:hAnsi="宋体" w:cs="宋体"/>
          <w:color w:val="000000"/>
          <w:spacing w:val="20"/>
          <w:sz w:val="36"/>
          <w:szCs w:val="36"/>
        </w:rPr>
        <w:t>〇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一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sz w:val="36"/>
          <w:szCs w:val="36"/>
          <w:lang w:eastAsia="zh-CN"/>
        </w:rPr>
        <w:t>二十七</w:t>
      </w:r>
      <w:r>
        <w:rPr>
          <w:rFonts w:eastAsia="仿宋_GB2312"/>
          <w:color w:val="000000"/>
          <w:spacing w:val="20"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/>
        </w:rPr>
        <w:t>江苏财会职业学院办公用打印机耗材项目询价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项目名称：江苏财会职业学院办公用打印机耗材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项目（项目编号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JSCKXJ20160600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打印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规格详见《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江苏财会职业学院办公用打印机耗材投标报价书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》（附后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具有法人资格和独立承担民事责任能力的单位或个体工商户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具有打印机耗材提供有关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三、投标书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标书内容：投标报价书（格式参照以上表格）、投标单位工商、税务登记本副本复印件、质量保证及售后服务承诺书等。所有投标材料须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标书要求一份正本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份副本，单独密封并盖章；密封袋上注明投标项目、联系人、投标单位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投标文件接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及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收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接收地点：连云港市新海新区春晖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江苏财会职业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开标时间和地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标地点：江苏财会职业学院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室（如有调整，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五、评标、定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评标原则：坚持公正、公平、公开、注重信誉的原则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评标定标方法：招标方将根据招标货物的特点组成评标小组，评标小组结合学校实际情况，综合考虑投标方的业绩、资质、售后服务承诺、投标报价及投标产品的知名度和性能后，确定中标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招标方对落标的投标人不作任何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招标联系人：冯老师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051885899733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52512995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</w:rPr>
        <w:t>江苏财会职业学院办公用打印机耗材投标报价书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lang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tbl>
      <w:tblPr>
        <w:tblW w:w="893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7"/>
        <w:gridCol w:w="2840"/>
        <w:gridCol w:w="1695"/>
        <w:gridCol w:w="1559"/>
      </w:tblGrid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盒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粉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S-1130   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7821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1020 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士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K90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针式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6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士施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3  JFB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7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K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ISB-1020-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450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6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 M1216nfh MF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S-214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级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M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C-8510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喷墨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f-3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1216nf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NVY110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打印一体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J2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5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液晶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PR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isan 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276N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10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5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复扫描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055C+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4450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-457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含双面自动进稿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-3028C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6"/>
          <w:szCs w:val="36"/>
        </w:rPr>
        <w:t>江苏财会职业学院办公用打印机耗材投标报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1:00Z</dcterms:created>
  <dc:creator>张志华</dc:creator>
  <dc:description/>
  <dc:language>en-US</dc:language>
  <cp:lastModifiedBy>Administrator</cp:lastModifiedBy>
  <dcterms:modified xsi:type="dcterms:W3CDTF">2016-06-27T05:25:43Z</dcterms:modified>
  <cp:revision>7</cp:revision>
  <dc:subject/>
  <dc:title>我校拟对2016年6月—2017年6月（一年）学校办公用打印机耗材采用公开招标方式选择供货单位，欢迎有意向的单位参加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