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扬州市风景线环境营造有限责任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949066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64336729@qq.com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扬州市风景线环境营造有限责任公司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注册资本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万元，现有二级建造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人、中级职称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、初级职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、技术工人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。具有建筑装修装饰工程专业承包贰级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防</w:t>
            </w:r>
            <w:r>
              <w:rPr>
                <w:rFonts w:ascii="宋体;SimSun" w:hAnsi="宋体;SimSun" w:cs="宋体;SimSun"/>
                <w:szCs w:val="21"/>
              </w:rPr>
              <w:t>设施工程专业承包贰级、防腐保温专业施工贰级、市政公用工程施工总承包三级（含园林绿化资质）、建筑机电安装工程专业承包叁级、施工劳务不分等级等资质。并具备中石化、中石化南京工程公司、中石化华东石油工程公司、中石化石油工程建设有限公司的市场准入证。在江都邵伯设有分公司。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媒、环艺及广告设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及以上学历，传媒、环艺及广告设计相关专业，会操作电脑雕刻机、喷绘机优先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相关岗位证书优先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专及以上学历，电气仪表专业优先，勤奋好学，愿意到施工现场、到外地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相关岗位证书优先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大专及以上学历，会计、财务管理专业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压电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高中及以上学历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操作证</w:t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焊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高中及以上学历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操作证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美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初中及以上学历，有美术特长优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要求指对学生的要求，如专业、资格证书、性别、特长等；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此表填写后发送到邮箱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7818966@qq.com</w:t>
      </w:r>
      <w:r>
        <w:rPr>
          <w:rFonts w:ascii="宋体;SimSun" w:hAnsi="宋体;SimSun" w:cs="宋体;SimSun"/>
          <w:szCs w:val="21"/>
        </w:rPr>
        <w:t>。联系人：李超老师，电话：</w:t>
      </w:r>
      <w:r>
        <w:rPr>
          <w:rFonts w:cs="宋体;SimSun" w:ascii="宋体;SimSun" w:hAnsi="宋体;SimSun"/>
          <w:szCs w:val="21"/>
        </w:rPr>
        <w:t>0518-85899773</w:t>
      </w:r>
      <w:r>
        <w:rPr>
          <w:rFonts w:ascii="宋体;SimSun" w:hAnsi="宋体;SimSun" w:cs="宋体;SimSun"/>
          <w:szCs w:val="21"/>
        </w:rPr>
        <w:t>。学校积极组织学生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5:00Z</dcterms:created>
  <dc:creator>zhaoban2</dc:creator>
  <dc:description/>
  <cp:keywords/>
  <dc:language>en-US</dc:language>
  <cp:lastModifiedBy>Administrator</cp:lastModifiedBy>
  <dcterms:modified xsi:type="dcterms:W3CDTF">2021-04-28T09:48:00Z</dcterms:modified>
  <cp:revision>8</cp:revision>
  <dc:subject/>
  <dc:title>“畅想五月--送岗位进校园”系列活动</dc:title>
</cp:coreProperties>
</file>