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2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江苏省第四届教育科学优秀成果奖申报评审书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决策咨询奖）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36"/>
          <w:szCs w:val="36"/>
        </w:rPr>
      </w:pPr>
      <w:r>
        <w:rPr>
          <w:rFonts w:eastAsia="黑体;SimHei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江苏省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/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1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请电脑打印，字迹不清者一律不予受理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2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3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4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、   校区   科︶   研科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   研   管主   部管   门部   意门   见意    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4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38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省教育科学规划领导小组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0:00Z</dcterms:created>
  <dc:creator>张晓东</dc:creator>
  <dc:description/>
  <cp:keywords/>
  <dc:language>en-US</dc:language>
  <cp:lastModifiedBy>AutoBVT</cp:lastModifiedBy>
  <cp:lastPrinted>2016-02-29T16:11:00Z</cp:lastPrinted>
  <dcterms:modified xsi:type="dcterms:W3CDTF">2016-03-29T07:20:00Z</dcterms:modified>
  <cp:revision>10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