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</w:rPr>
        <w:t>南京审计大学成人高等学历继续教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汉仪粗宋简;微软雅黑" w:hAnsi="汉仪粗宋简;微软雅黑" w:eastAsia="汉仪粗宋简;微软雅黑" w:cs="新宋体"/>
          <w:sz w:val="28"/>
          <w:szCs w:val="28"/>
          <w:u w:val="single"/>
        </w:rPr>
      </w:pPr>
      <w:r>
        <w:rPr>
          <w:rFonts w:eastAsia="汉仪粗宋简;微软雅黑" w:cs="新宋体" w:ascii="汉仪粗宋简;微软雅黑" w:hAnsi="汉仪粗宋简;微软雅黑"/>
          <w:sz w:val="28"/>
          <w:szCs w:val="28"/>
          <w:u w:val="single"/>
        </w:rPr>
      </w:r>
    </w:p>
    <w:p>
      <w:pPr>
        <w:pStyle w:val="Normal"/>
        <w:jc w:val="center"/>
        <w:rPr>
          <w:rFonts w:ascii="汉仪粗宋简;微软雅黑" w:hAnsi="汉仪粗宋简;微软雅黑" w:eastAsia="汉仪粗宋简;微软雅黑" w:cs="新宋体"/>
          <w:sz w:val="84"/>
          <w:szCs w:val="84"/>
        </w:rPr>
      </w:pPr>
      <w:r>
        <w:rPr>
          <w:rFonts w:ascii="汉仪粗宋简;微软雅黑" w:hAnsi="汉仪粗宋简;微软雅黑" w:cs="新宋体" w:eastAsia="汉仪粗宋简;微软雅黑"/>
          <w:sz w:val="84"/>
          <w:szCs w:val="84"/>
        </w:rPr>
        <w:t>新 生 登 记 表</w:t>
      </w:r>
    </w:p>
    <w:p>
      <w:pPr>
        <w:pStyle w:val="Normal"/>
        <w:rPr>
          <w:rFonts w:ascii="汉仪粗宋简;微软雅黑" w:hAnsi="汉仪粗宋简;微软雅黑" w:eastAsia="汉仪粗宋简;微软雅黑" w:cs="新宋体"/>
          <w:sz w:val="28"/>
          <w:szCs w:val="28"/>
        </w:rPr>
      </w:pPr>
      <w:r>
        <w:rPr>
          <w:rFonts w:eastAsia="汉仪粗宋简;微软雅黑" w:cs="新宋体" w:ascii="汉仪粗宋简;微软雅黑" w:hAnsi="汉仪粗宋简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left"/>
        <w:rPr/>
      </w:pPr>
      <w:r>
        <w:rPr>
          <w:rFonts w:ascii="汉仪粗宋简;微软雅黑" w:hAnsi="汉仪粗宋简;微软雅黑" w:eastAsia="汉仪粗宋简;微软雅黑"/>
          <w:sz w:val="52"/>
          <w:szCs w:val="52"/>
        </w:rPr>
        <w:t>站  点</w:t>
      </w:r>
      <w:r>
        <w:rPr>
          <w:rFonts w:ascii="汉仪粗宋简;微软雅黑" w:hAnsi="汉仪粗宋简;微软雅黑" w:eastAsia="汉仪粗宋简;微软雅黑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jc w:val="left"/>
        <w:rPr/>
      </w:pPr>
      <w:r>
        <w:rPr>
          <w:rFonts w:ascii="汉仪粗宋简;微软雅黑" w:hAnsi="汉仪粗宋简;微软雅黑" w:eastAsia="汉仪粗宋简;微软雅黑"/>
          <w:sz w:val="52"/>
          <w:szCs w:val="52"/>
        </w:rPr>
        <w:t>专  业</w:t>
      </w:r>
      <w:r>
        <w:rPr>
          <w:rFonts w:ascii="汉仪粗宋简;微软雅黑" w:hAnsi="汉仪粗宋简;微软雅黑" w:eastAsia="汉仪粗宋简;微软雅黑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jc w:val="left"/>
        <w:rPr/>
      </w:pPr>
      <w:r>
        <w:rPr>
          <w:rFonts w:ascii="汉仪粗宋简;微软雅黑" w:hAnsi="汉仪粗宋简;微软雅黑" w:eastAsia="汉仪粗宋简;微软雅黑"/>
          <w:sz w:val="52"/>
          <w:szCs w:val="52"/>
        </w:rPr>
        <w:t>班  级</w:t>
      </w:r>
      <w:r>
        <w:rPr>
          <w:rFonts w:ascii="汉仪粗宋简;微软雅黑" w:hAnsi="汉仪粗宋简;微软雅黑" w:eastAsia="汉仪粗宋简;微软雅黑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jc w:val="left"/>
        <w:rPr/>
      </w:pPr>
      <w:r>
        <w:rPr>
          <w:rFonts w:ascii="汉仪粗宋简;微软雅黑" w:hAnsi="汉仪粗宋简;微软雅黑" w:eastAsia="汉仪粗宋简;微软雅黑"/>
          <w:sz w:val="52"/>
          <w:szCs w:val="52"/>
        </w:rPr>
        <w:t>学  号</w:t>
      </w:r>
      <w:r>
        <w:rPr>
          <w:rFonts w:ascii="汉仪粗宋简;微软雅黑" w:hAnsi="汉仪粗宋简;微软雅黑" w:eastAsia="汉仪粗宋简;微软雅黑"/>
          <w:sz w:val="52"/>
          <w:szCs w:val="52"/>
          <w:u w:val="single"/>
        </w:rPr>
        <w:t xml:space="preserve">             </w:t>
      </w:r>
    </w:p>
    <w:p>
      <w:pPr>
        <w:pStyle w:val="Normal"/>
        <w:ind w:firstLine="1560"/>
        <w:jc w:val="left"/>
        <w:rPr/>
      </w:pPr>
      <w:r>
        <w:rPr>
          <w:rFonts w:ascii="汉仪粗宋简;微软雅黑" w:hAnsi="汉仪粗宋简;微软雅黑" w:eastAsia="汉仪粗宋简;微软雅黑"/>
          <w:sz w:val="52"/>
          <w:szCs w:val="52"/>
        </w:rPr>
        <w:t>姓  名</w:t>
      </w:r>
      <w:r>
        <w:rPr>
          <w:rFonts w:ascii="汉仪粗宋简;微软雅黑" w:hAnsi="汉仪粗宋简;微软雅黑" w:eastAsia="汉仪粗宋简;微软雅黑"/>
          <w:sz w:val="52"/>
          <w:szCs w:val="52"/>
          <w:u w:val="single"/>
        </w:rPr>
        <w:t xml:space="preserve">             </w:t>
      </w:r>
    </w:p>
    <w:p>
      <w:pPr>
        <w:pStyle w:val="Normal"/>
        <w:rPr>
          <w:rFonts w:ascii="汉仪粗宋简;微软雅黑" w:hAnsi="汉仪粗宋简;微软雅黑" w:eastAsia="汉仪粗宋简;微软雅黑"/>
          <w:sz w:val="28"/>
          <w:szCs w:val="28"/>
          <w:u w:val="single"/>
        </w:rPr>
      </w:pPr>
      <w:r>
        <w:rPr>
          <w:rFonts w:eastAsia="汉仪粗宋简;微软雅黑" w:ascii="汉仪粗宋简;微软雅黑" w:hAnsi="汉仪粗宋简;微软雅黑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南京审计大学继续教育学院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填 表 说 明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实事求是地填写本表。填表时一律用钢笔或水笔，字迹力求端正清楚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内所列项目，要全部填写，不留空格，如有情况不明无法填写时，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人学历及社会经历”自入小学时起，依时间顺序详细填写，年月要衔接。中途间断学习和工作的时间也要填入，并加以说明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家庭主要成员”是指直系亲属及爱人、子女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各栏如有填写不下或其他问题需要说明时，可以另附纸写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6"/>
        <w:gridCol w:w="779"/>
        <w:gridCol w:w="70"/>
        <w:gridCol w:w="285"/>
        <w:gridCol w:w="992"/>
        <w:gridCol w:w="570"/>
        <w:gridCol w:w="348"/>
        <w:gridCol w:w="552"/>
        <w:gridCol w:w="653"/>
        <w:gridCol w:w="607"/>
        <w:gridCol w:w="1080"/>
        <w:gridCol w:w="584"/>
        <w:gridCol w:w="679"/>
        <w:gridCol w:w="439"/>
        <w:gridCol w:w="1395"/>
        <w:gridCol w:w="321"/>
      </w:tblGrid>
      <w:tr>
        <w:trPr>
          <w:trHeight w:val="76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原因受过何种奖励和处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兴趣爱好及特长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（自何时起至何时止）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学校（或单位）学习、工作、任何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、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粗宋简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1:00Z</dcterms:created>
  <dc:creator>Administrator</dc:creator>
  <dc:description/>
  <cp:keywords/>
  <dc:language>en-US</dc:language>
  <cp:lastModifiedBy>admin</cp:lastModifiedBy>
  <cp:lastPrinted>2017-01-04T12:38:00Z</cp:lastPrinted>
  <dcterms:modified xsi:type="dcterms:W3CDTF">2023-02-27T01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