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单位招聘信息表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/>
        <w:t>编号：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416"/>
        <w:gridCol w:w="24"/>
        <w:gridCol w:w="2496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学生的待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工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104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正工资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止日期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46:00Z</dcterms:created>
  <dc:creator>zhaoban</dc:creator>
  <dc:description/>
  <cp:keywords/>
  <dc:language>en-US</dc:language>
  <cp:lastModifiedBy>zhaoban2</cp:lastModifiedBy>
  <cp:lastPrinted>2008-05-12T17:45:00Z</cp:lastPrinted>
  <dcterms:modified xsi:type="dcterms:W3CDTF">2013-03-04T07:06:00Z</dcterms:modified>
  <cp:revision>5</cp:revision>
  <dc:subject/>
  <dc:title>招聘信息表</dc:title>
</cp:coreProperties>
</file>