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江苏财会职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校园招聘登记表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60"/>
        <w:gridCol w:w="810"/>
        <w:gridCol w:w="1741"/>
        <w:gridCol w:w="89"/>
        <w:gridCol w:w="690"/>
        <w:gridCol w:w="182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名称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峻凌电子（苏州）有限公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联系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val="en-US" w:eastAsia="zh-CN"/>
              </w:rPr>
              <w:t>顾奇正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33061391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邮箱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Cs w:val="20"/>
              </w:rPr>
              <w:t>单位简介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峻凌电子（苏州）有限公司公司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99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月成立，占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.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万平方米。员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余人，资本额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5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万美金，公司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200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月在香港上市，下设香港、东莞、苏州、宁波、 厦门、青岛、合肥、重庆等子公司，经营理念：人性管理、休戚与共、持续改善，创新价值、质量提升、顾客满意。公司主要从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PCB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FPCA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灯具，网络产品的生产制造，目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5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SMT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DI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线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条测试线。主要生产产品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LCD Monito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PC M/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LCM M/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16"/>
                <w:szCs w:val="16"/>
                <w:shd w:fill="FFFFFF" w:val="clear"/>
              </w:rPr>
              <w:t>等。</w:t>
            </w:r>
          </w:p>
        </w:tc>
      </w:tr>
      <w:tr>
        <w:trPr/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操作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1"/>
                <w:lang w:val="en-US" w:eastAsia="zh-CN"/>
              </w:rPr>
              <w:t>2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年龄：</w:t>
            </w: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周岁以上，男女不限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学历及专业：中专及以上学历，电子或相关专业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视力：裸视</w:t>
            </w: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  <w:t>以上，无色盲或色弱。</w:t>
            </w:r>
          </w:p>
          <w:p>
            <w:pPr>
              <w:pStyle w:val="Normal"/>
              <w:tabs>
                <w:tab w:val="clear" w:pos="420"/>
                <w:tab w:val="left" w:pos="1299" w:leader="none"/>
              </w:tabs>
              <w:spacing w:lineRule="exact" w:line="400"/>
              <w:jc w:val="both"/>
              <w:rPr>
                <w:rFonts w:ascii="宋体" w:hAnsi="宋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上班时间：两班制（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-2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-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，其中休息及吃饭时间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小时；核算工资时间每天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小时）每月上班天数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6-28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天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食宿：提供餐补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元，自主就餐；免费提供住宿，水电费自理；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人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间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待遇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50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-6000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月；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备注：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需要穿无尘衣。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、工作满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个月报销路费。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Verdana" w:hAnsi="Verdana" w:eastAsia="宋体" w:cs="Verdana"/>
                <w:bCs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宋体" w:cs="Verdana" w:ascii="Verdana" w:hAnsi="Verdana"/>
                <w:bCs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333333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" w:hAnsi="宋体" w:cs="宋体"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21">
    <w:name w:val="_Style 21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dc:language>en-US</dc:language>
  <cp:lastModifiedBy>胡进步</cp:lastModifiedBy>
  <dcterms:modified xsi:type="dcterms:W3CDTF">2021-12-20T03:56:28Z</dcterms:modified>
  <cp:revision>28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F9CB9755B4008B90C94D5E0E37C64</vt:lpwstr>
  </property>
  <property fmtid="{D5CDD505-2E9C-101B-9397-08002B2CF9AE}" pid="3" name="KSOProductBuildVer">
    <vt:lpwstr>2052-11.1.0.10578</vt:lpwstr>
  </property>
</Properties>
</file>