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连云港龙港建设安装工程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汤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611555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905659748@qq.c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jc w:val="left"/>
              <w:rPr/>
            </w:pP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连云港龙港建筑安装工程有限责任公司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成立于</w:t>
            </w:r>
            <w:r>
              <w:rPr>
                <w:rFonts w:cs="Arial" w:ascii="Arial" w:hAnsi="Arial"/>
                <w:b/>
                <w:color w:val="000000"/>
                <w:sz w:val="24"/>
                <w:shd w:fill="F8FCFB" w:val="clear"/>
              </w:rPr>
              <w:t>2006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年</w:t>
            </w:r>
            <w:r>
              <w:rPr>
                <w:rFonts w:cs="Arial" w:ascii="Arial" w:hAnsi="Arial"/>
                <w:b/>
                <w:color w:val="000000"/>
                <w:sz w:val="24"/>
                <w:shd w:fill="F8FCFB" w:val="clear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月</w:t>
            </w:r>
            <w:r>
              <w:rPr>
                <w:rFonts w:cs="Arial" w:ascii="Arial" w:hAnsi="Arial"/>
                <w:b/>
                <w:color w:val="000000"/>
                <w:sz w:val="24"/>
                <w:shd w:fill="F8FCFB" w:val="clear"/>
              </w:rPr>
              <w:t>30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日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，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本公司从事建筑安装工程、土石方工程、市政工程、绿化工程、室内外装潢工程施工；交通设施工程设计、施工；智能监控系统设计、施工；道路标牌、标志设计、安装；城市亮化工程施工；建筑材料、初级农产品、塑料制品、涂料、灯具、日用百货、日用杂品的销售。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公司现拥有房屋建筑工程、市政公用工程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叁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级资质</w:t>
            </w:r>
            <w:r>
              <w:rPr>
                <w:rFonts w:ascii="Arial" w:hAnsi="Arial" w:cs="Arial"/>
                <w:b/>
                <w:color w:val="000000"/>
                <w:sz w:val="24"/>
                <w:shd w:fill="F8FCFB" w:val="clear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  <w:shd w:fill="F8FCFB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  <w:shd w:fill="F8FCFB" w:val="clear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总账会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财会专业应往届毕业生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低于行业同职待遇，具体面议。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财会专业应往届毕业生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低于行业同职待遇，具体面议。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1-04-13T10:09:00Z</dcterms:modified>
  <cp:revision>2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56759AA4A46C3AE3273B0A24C73C4</vt:lpwstr>
  </property>
  <property fmtid="{D5CDD505-2E9C-101B-9397-08002B2CF9AE}" pid="3" name="KSOProductBuildVer">
    <vt:lpwstr>2052-11.1.0.10463</vt:lpwstr>
  </property>
</Properties>
</file>