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园招聘登记表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51"/>
        <w:gridCol w:w="2542"/>
        <w:gridCol w:w="269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名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连云港达达物流有限公司</w:t>
            </w:r>
          </w:p>
        </w:tc>
      </w:tr>
      <w:tr>
        <w:trPr>
          <w:trHeight w:val="112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简介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连云港达达物流有限公司成立于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月，公司位于海州区海宁中路苍梧春晓。</w:t>
            </w:r>
          </w:p>
        </w:tc>
      </w:tr>
      <w:tr>
        <w:trPr/>
        <w:tc>
          <w:tcPr>
            <w:tcW w:w="19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  <w:lang w:eastAsia="zh-CN"/>
              </w:rPr>
              <w:t>总账会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  <w:lang w:eastAsia="zh-CN"/>
              </w:rPr>
              <w:t>为人勤恳，做事认真仔细，熟悉做账与报税，能够处理税务事宜，财会专业，有初级证书，熟练应用电子表格，熟练操作财务软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工资面议</w:t>
            </w:r>
          </w:p>
        </w:tc>
      </w:tr>
      <w:tr>
        <w:trPr>
          <w:trHeight w:val="106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会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0"/>
                <w:szCs w:val="21"/>
                <w:lang w:eastAsia="zh-CN"/>
              </w:rPr>
              <w:t>做事认真仔细，财会专业，有初级证书，熟练应用电子表格，会整理报销做好每日往来单据进行核对整理归档，会用财务软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工资面议</w:t>
            </w:r>
          </w:p>
        </w:tc>
      </w:tr>
      <w:tr>
        <w:trPr>
          <w:trHeight w:val="8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1"/>
    <w:basedOn w:val="Normal"/>
    <w:next w:val="Style15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dc:language>en-US</dc:language>
  <cp:lastModifiedBy>随遇而安</cp:lastModifiedBy>
  <dcterms:modified xsi:type="dcterms:W3CDTF">2023-06-16T08:52:18Z</dcterms:modified>
  <cp:revision>27</cp:revision>
  <dc:subject/>
  <dc:title>“畅想五月--送岗位进校园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DBD968A1B4689960BB78C5A6B42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