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度校级课题指南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一、专业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适应区域经济“新常态”发展的高职应用型人才培养的研究与实践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结构调整与优化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品牌、特色专业建设研究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专业管理及专业评估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新设专业可行性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人才培养方案开发与特色创新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课程体系构建与教学内容优化的特色分析与比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人才培养目标定位特征与五年制高职的比较差异分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人才培养方案实施过程创新与五年制高职的差异分析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 xml:space="preserve">专业人才培养的质量提升的举措与五年制高职的差异分析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二、公共基础课程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德育课程教学方案开发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德育课程创新特色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文化课程资源的开发与应用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文化课程职业模块教学策略实践与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文化课程实践活动的设计与实施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体育与健康课程教学策略应用与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公共基础课程教学信息技术应用与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互联网</w:t>
      </w:r>
      <w:r>
        <w:rPr>
          <w:rFonts w:eastAsia="仿宋_GB2312;仿宋" w:cs="宋体;SimSun" w:ascii="仿宋_GB2312;仿宋" w:hAnsi="仿宋_GB2312;仿宋"/>
          <w:bCs/>
          <w:sz w:val="24"/>
          <w:szCs w:val="28"/>
        </w:rPr>
        <w:t>+”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背景下公共基础课程教学模式优化的实践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三、专业课程建设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职业标准与专业课程标准对接的实证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项目课程案例开发与实施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“行动导向”教学法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教学数字化资源开发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教学资源建设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sz w:val="24"/>
          <w:szCs w:val="28"/>
        </w:rPr>
        <w:t>**</w:t>
      </w:r>
      <w:r>
        <w:rPr>
          <w:rFonts w:ascii="仿宋_GB2312;仿宋" w:hAnsi="仿宋_GB2312;仿宋" w:cs="宋体;SimSun" w:eastAsia="仿宋_GB2312;仿宋"/>
          <w:bCs/>
          <w:sz w:val="24"/>
          <w:szCs w:val="28"/>
        </w:rPr>
        <w:t>课程课堂教学质量提升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课程教学评价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顶岗实习质量保障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专业技能竞赛与课程改革融合的实证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基于工作过程的职业院校课程改革深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实习实训基地建设规划、使用、管理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四、学生管理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综合素质培养策略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班级管理资源开发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职业素养课程设计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与五年制学生并存的学生管理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可持续发展能力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三年制高职学生管理模式与特色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生社团建设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学生就业、创业与职业生涯规划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五、高校思想政治工作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中国特色社会主义道路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推动中国特色社会主义理论体系进教材、进课堂的有效途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校党的先进性和纯洁性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校培育和践行社会主义核心价值观的实现路径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当代社会思潮对大学生核心价值观的影响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政治理论学习途径创新与实现效果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青年教师思想政治工作与促进校风、教风、学风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对中国特色社会主义道路理论制度的认同问题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法治意识培育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教师职业道德的现状分析与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先进典型培育、发掘机制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大学生网络使用模式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校学生党员发展质量保障体系构建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基层党组织管理与培训机制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建设学习型、服务型的高校党组织发展与制度构建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中国梦与大学生思想政治教学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传统文化与大学生思想政治教学模式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六、综合类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学校转型升格后面临的主要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多元化招生渠道及有效策略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师资队伍的结构、问题与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教学管理改革与创新的实践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教学、科研团队建设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教师绩效考核问题与优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优秀青年骨干教师培养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后勤管理体制和运行机制改革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档案管理存在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财务管理存在问题及对策研究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 w:cs="宋体;SimSun"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 xml:space="preserve">高职院校图书网络信息建设研究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高职院校成人教育现状与对策研究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七、哲学社会科学类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参考省、市社科基金项目申报指南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32"/>
        </w:rPr>
        <w:t>八、其他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申报者可结合教学实际，自行确定其他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7:00Z</dcterms:created>
  <dc:creator>石琳</dc:creator>
  <dc:description/>
  <cp:keywords/>
  <dc:language>en-US</dc:language>
  <cp:lastModifiedBy>AutoBVT</cp:lastModifiedBy>
  <cp:lastPrinted>2013-06-18T15:00:00Z</cp:lastPrinted>
  <dcterms:modified xsi:type="dcterms:W3CDTF">2017-01-16T06:47:00Z</dcterms:modified>
  <cp:revision>29</cp:revision>
  <dc:subject/>
  <dc:title>附件1：</dc:title>
</cp:coreProperties>
</file>