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-20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学年第一学期期中考试上机课程考试日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39"/>
        <w:gridCol w:w="2360"/>
        <w:gridCol w:w="1620"/>
        <w:gridCol w:w="2520"/>
      </w:tblGrid>
      <w:tr>
        <w:trPr>
          <w:trHeight w:val="138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32" w:hanging="63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460"/>
              <w:ind w:firstLine="310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考场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会计基础（下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</w:rPr>
              <w:t>财经法规</w:t>
            </w:r>
          </w:p>
        </w:tc>
      </w:tr>
      <w:tr>
        <w:trPr>
          <w:trHeight w:val="66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</w:tr>
      <w:tr>
        <w:trPr>
          <w:trHeight w:val="56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20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会审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会电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谭函梅</w:t>
            </w:r>
          </w:p>
        </w:tc>
      </w:tr>
      <w:tr>
        <w:trPr>
          <w:trHeight w:val="56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20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谭函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水莲</w:t>
            </w:r>
          </w:p>
        </w:tc>
      </w:tr>
      <w:tr>
        <w:trPr>
          <w:trHeight w:val="56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20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会审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顾学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会电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黄祥华</w:t>
            </w:r>
          </w:p>
        </w:tc>
      </w:tr>
      <w:tr>
        <w:trPr>
          <w:trHeight w:val="56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30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明月</w:t>
            </w:r>
          </w:p>
        </w:tc>
      </w:tr>
      <w:tr>
        <w:trPr>
          <w:trHeight w:val="56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30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会审</w:t>
            </w: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会电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</w:tr>
      <w:tr>
        <w:trPr>
          <w:trHeight w:val="56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30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</w:tr>
      <w:tr>
        <w:trPr>
          <w:trHeight w:val="56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30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财管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306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高蔓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307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财管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黄祥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30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匡忠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20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会审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水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20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dcterms:modified xsi:type="dcterms:W3CDTF">2015-11-05T06:32:00Z</dcterms:modified>
  <cp:revision>103</cp:revision>
  <dc:subject/>
  <dc:title/>
</cp:coreProperties>
</file>