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0:57:00Z</dcterms:created>
  <dc:creator>周建军</dc:creator>
  <dc:description/>
  <dc:language>en-US</dc:language>
  <cp:lastModifiedBy>周建军</cp:lastModifiedBy>
  <cp:lastPrinted>2016-03-09T10:04:00Z</cp:lastPrinted>
  <dcterms:modified xsi:type="dcterms:W3CDTF">2016-03-10T00:57:00Z</dcterms:modified>
  <cp:revision>3</cp:revision>
  <dc:subject/>
  <dc:title>东南大学成贤学院2012年“专转本”招生简章</dc:title>
</cp:coreProperties>
</file>