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810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7—2018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二学期五年制高职、三年制中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毕业补考日程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74"/>
        <w:gridCol w:w="4073"/>
        <w:gridCol w:w="1418"/>
        <w:gridCol w:w="992"/>
        <w:gridCol w:w="889"/>
      </w:tblGrid>
      <w:tr>
        <w:trPr>
          <w:trHeight w:val="5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 xml:space="preserve">时间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补考课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监考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8"/>
                <w:szCs w:val="28"/>
              </w:rPr>
              <w:t>巡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场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w w:val="9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w w:val="9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5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学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保                                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秀兰   张龙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邓  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一楼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威</w:t>
            </w:r>
          </w:p>
          <w:p>
            <w:pPr>
              <w:pStyle w:val="Normal"/>
              <w:ind w:firstLine="7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二楼）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3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营销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保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营销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检实务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                            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产保险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保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、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保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莎莎   石琳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5</w:t>
            </w:r>
          </w:p>
        </w:tc>
      </w:tr>
      <w:tr>
        <w:trPr>
          <w:trHeight w:val="52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法规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商英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会电、会审、财管、金保          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红   梁磊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7</w:t>
            </w:r>
          </w:p>
        </w:tc>
      </w:tr>
      <w:tr>
        <w:trPr>
          <w:trHeight w:val="5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财务报表分析实务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、财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莹莹   姜媛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11</w:t>
            </w:r>
          </w:p>
        </w:tc>
      </w:tr>
      <w:tr>
        <w:trPr>
          <w:trHeight w:val="45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财管（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丽   孙甲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8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电会审          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传海   庞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9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专业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月华   陈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7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、韩语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素文   周娟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5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海云   耿超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9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晓云   翟月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3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莉飞   王馥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10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微家   李朋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8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晶晶   滕罕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4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财管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韩语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燕红   邵尉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2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之颖   武倩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A111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中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勤飞   石文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6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龄萱   徐璐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2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财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青   徐倩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报告厅</w:t>
            </w:r>
          </w:p>
        </w:tc>
      </w:tr>
      <w:tr>
        <w:trPr>
          <w:trHeight w:val="5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春燕   丘林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一楼报告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95"/>
        <w:gridCol w:w="4252"/>
        <w:gridCol w:w="1418"/>
        <w:gridCol w:w="992"/>
        <w:gridCol w:w="889"/>
      </w:tblGrid>
      <w:tr>
        <w:trPr>
          <w:trHeight w:val="5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 xml:space="preserve">时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补考课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监考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8"/>
                <w:szCs w:val="28"/>
              </w:rPr>
              <w:t>巡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场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pacing w:val="-20"/>
                <w:w w:val="9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w w:val="9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周六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0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3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钦尧   王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朱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陈亚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二楼）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5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管理实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市经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服务技能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基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初级会计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单证理论与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旗   刘颖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8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营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营销                                         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明耀   彭旋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2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管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理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英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海芳   赵晶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7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慧   庞雷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5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电商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营销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物流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苏明   范琳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4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运代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语教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   王茜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8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基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    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会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金保商英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士俊   何雁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3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、财管、会审、韩语、金保、物流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、电商、韩语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连喜   陈琦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2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乐   沈欣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7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明月   张晓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11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美君   马尚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3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、商英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习锋   郭琪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10</w:t>
            </w:r>
          </w:p>
        </w:tc>
      </w:tr>
      <w:tr>
        <w:trPr>
          <w:trHeight w:val="4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卜雯   杨焱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报告厅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忠华   姜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6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会电会审；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韩语、金保；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财管  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诗雨   王慧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11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蔓丽   张洁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9</w:t>
            </w:r>
          </w:p>
        </w:tc>
      </w:tr>
      <w:tr>
        <w:trPr>
          <w:trHeight w:val="50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、金保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书童   杨琳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9</w:t>
            </w:r>
          </w:p>
        </w:tc>
      </w:tr>
      <w:tr>
        <w:trPr>
          <w:trHeight w:val="46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 xml:space="preserve">时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补考课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监考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8"/>
                <w:szCs w:val="28"/>
              </w:rPr>
              <w:t>巡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场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w w:val="9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w w:val="9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周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、营销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涛   樊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  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顾文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二楼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A108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桥商务英语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金保；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会审；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会电；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会审、物流   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、会电、物流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译文   孙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2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、金保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丽俊   伏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5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申报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处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、会审；中专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敏   朱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103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 w:val="18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会审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会电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妍蕾   李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7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链物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萱   杨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6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政策法规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身保险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w w:val="90"/>
                <w:sz w:val="20"/>
                <w:szCs w:val="20"/>
              </w:rPr>
            </w:pPr>
            <w:r>
              <w:rPr>
                <w:spacing w:val="-14"/>
                <w:w w:val="90"/>
                <w:sz w:val="20"/>
                <w:szCs w:val="20"/>
              </w:rPr>
              <w:t>商品流通与施工企业会计核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玮璐   何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10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核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     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贸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、物流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函梅   沈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9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商业银行经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银行信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龙   吴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11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学玲   卞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2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发展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管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管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社会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管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福利思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管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星飞   王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7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专业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、电商、韩语、会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中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水莲   王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5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、计用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兆平 周桂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9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、商英、社管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迪珍   刘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11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、物流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梅   夏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8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会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宝明   王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4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会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、会审、社管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晓妍   王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203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95"/>
        <w:gridCol w:w="4252"/>
        <w:gridCol w:w="1418"/>
        <w:gridCol w:w="992"/>
        <w:gridCol w:w="889"/>
      </w:tblGrid>
      <w:tr>
        <w:trPr>
          <w:trHeight w:val="46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 xml:space="preserve">时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补考课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监考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8"/>
                <w:szCs w:val="28"/>
              </w:rPr>
              <w:t>巡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场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w w:val="9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w w:val="9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周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4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行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管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龄萱   毛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  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俞兰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二楼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A108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统计学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管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物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预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营销                                         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专业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晖   武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105</w:t>
            </w:r>
          </w:p>
        </w:tc>
      </w:tr>
      <w:tr>
        <w:trPr>
          <w:trHeight w:val="39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专业；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永刚   蒋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2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采购管理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成本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相   伏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6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设施设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师考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运输管理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中心运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秀芳   庞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10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社会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管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推销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概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小企业会计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会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春燕   张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7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营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玲   邵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11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公共基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教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电商会审（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）、；高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会电（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）；高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计用（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晶   冯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11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、电商、韩语、会审、金保、社管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微家   周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9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、营销；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、电商、韩语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丽   滕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3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勤飞   张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7</w:t>
            </w:r>
          </w:p>
        </w:tc>
      </w:tr>
      <w:tr>
        <w:trPr>
          <w:trHeight w:val="36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乐   张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5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连喜   汪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2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用、金保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云   石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9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中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青   李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3</w:t>
            </w:r>
          </w:p>
        </w:tc>
      </w:tr>
      <w:tr>
        <w:trPr>
          <w:trHeight w:val="361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管、物流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建阳   彭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4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师考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晨晨   何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08</w:t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  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74"/>
        <w:gridCol w:w="4073"/>
        <w:gridCol w:w="1418"/>
        <w:gridCol w:w="992"/>
        <w:gridCol w:w="889"/>
      </w:tblGrid>
      <w:tr>
        <w:trPr>
          <w:trHeight w:val="5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 xml:space="preserve">时间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补考课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监考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8"/>
                <w:szCs w:val="28"/>
              </w:rPr>
              <w:t>巡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pacing w:val="-20"/>
                <w:w w:val="9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w w:val="9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︱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8100" w:leader="none"/>
              </w:tabs>
              <w:ind w:firstLine="97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50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pacing w:val="-20"/>
                <w:w w:val="9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w w:val="90"/>
                <w:sz w:val="32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会审、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会电商英、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13 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晶晶   张龙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一楼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2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、电商、韩语、会电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燕红 戴海云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5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审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之颖 董晓云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3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用、金保、商英、社管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   于伟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9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、营销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慧   卞娜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7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市场基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保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钦尧   孙甲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6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业成本会计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英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注意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所有考生必须携带</w:t>
      </w:r>
      <w:r>
        <w:rPr>
          <w:b/>
          <w:sz w:val="28"/>
          <w:szCs w:val="28"/>
          <w:u w:val="double"/>
        </w:rPr>
        <w:t>身份证或学生证</w:t>
      </w:r>
      <w:r>
        <w:rPr>
          <w:b/>
          <w:sz w:val="28"/>
          <w:szCs w:val="28"/>
        </w:rPr>
        <w:t>，否则不得参加考试。</w:t>
      </w:r>
    </w:p>
    <w:p>
      <w:pPr>
        <w:pStyle w:val="Normal"/>
        <w:spacing w:lineRule="exact" w:line="460"/>
        <w:ind w:firstLine="9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凡是提交过补考申请的考生进入考场后签到并领取试卷，没有提交补考申请</w:t>
      </w:r>
    </w:p>
    <w:p>
      <w:pPr>
        <w:pStyle w:val="Normal"/>
        <w:spacing w:lineRule="exact" w:line="460"/>
        <w:ind w:firstLine="984"/>
        <w:rPr/>
      </w:pPr>
      <w:r>
        <w:rPr>
          <w:b/>
          <w:sz w:val="28"/>
          <w:szCs w:val="28"/>
        </w:rPr>
        <w:t>的考生不得参加本次补考。</w:t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1:00Z</dcterms:created>
  <dc:creator>庞杨</dc:creator>
  <dc:description/>
  <cp:keywords/>
  <dc:language>en-US</dc:language>
  <cp:lastModifiedBy>微软用户</cp:lastModifiedBy>
  <cp:lastPrinted>2011-01-09T06:45:00Z</cp:lastPrinted>
  <dcterms:modified xsi:type="dcterms:W3CDTF">2011-01-01T17:53:00Z</dcterms:modified>
  <cp:revision>23104</cp:revision>
  <dc:subject/>
  <dc:title>2007—2008学年第一学期补考日程表</dc:title>
</cp:coreProperties>
</file>