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校园招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1"/>
        <w:gridCol w:w="806"/>
        <w:gridCol w:w="1736"/>
        <w:gridCol w:w="89"/>
        <w:gridCol w:w="687"/>
        <w:gridCol w:w="191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江苏千喜水天堂餐饮管理有限公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沈天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5190889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471369701@qq.com</w:t>
            </w:r>
          </w:p>
        </w:tc>
      </w:tr>
      <w:tr>
        <w:trPr>
          <w:trHeight w:val="11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</w:rPr>
              <w:t>北京千喜鹤与江苏水天堂集团共同成立的合资公司，江苏千喜水天堂餐饮管理有限公司，专门负责团餐项目，承包过学校、医院、工厂、企业、美食广场等项目点，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  <w:lang w:val="en-US" w:eastAsia="zh-CN"/>
              </w:rPr>
              <w:t>江苏、浙江等地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</w:rPr>
              <w:t>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  <w:lang w:val="en-US" w:eastAsia="zh-CN"/>
              </w:rPr>
              <w:t>二十多家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</w:rPr>
              <w:t>家单位，目前开发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  <w:lang w:val="en-US" w:eastAsia="zh-CN"/>
              </w:rPr>
              <w:t>山东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</w:rPr>
              <w:t>地区的项目，处于蓬勃发展阶段，希望有志者多多加入！集团会给你多种发展机会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41933"/>
                <w:spacing w:val="0"/>
                <w:sz w:val="21"/>
                <w:szCs w:val="21"/>
                <w:shd w:fill="FFFFFF" w:val="clear"/>
                <w:lang w:val="en-US" w:eastAsia="zh-CN"/>
              </w:rPr>
              <w:t>优秀者可以推荐到北京千喜鹤集团总部进行面试。</w:t>
            </w:r>
          </w:p>
        </w:tc>
      </w:tr>
      <w:tr>
        <w:trPr/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财务助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岗位内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报表制作与审定，费用报销与办理、税务审核与对接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主要工作地址在江苏、浙江等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基本薪资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000+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绩效，包吃包住，缴纳社保，试用期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个月，月休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天，享受节假日福利，团建活动等</w:t>
            </w:r>
          </w:p>
        </w:tc>
      </w:tr>
      <w:tr>
        <w:trPr>
          <w:trHeight w:val="10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录：方便的话想咨询一下贵校是否有校企合作的可能性，我们公司有大量项目财务及会计人员岗位空缺，希望能与贵校合作，有意向可以加微信详聊。微信号同以上手机号。谢谢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此表填写后发送到邮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57818966@qq.com</w:t>
      </w:r>
      <w:r>
        <w:rPr>
          <w:rFonts w:ascii="宋体" w:hAnsi="宋体" w:cs="宋体"/>
          <w:szCs w:val="21"/>
        </w:rPr>
        <w:t>。联系人：李超老师，电话：</w:t>
      </w:r>
      <w:r>
        <w:rPr>
          <w:rFonts w:cs="宋体" w:ascii="宋体" w:hAnsi="宋体"/>
          <w:szCs w:val="21"/>
        </w:rPr>
        <w:t>0518-85899773</w:t>
      </w:r>
      <w:r>
        <w:rPr>
          <w:rFonts w:ascii="宋体" w:hAnsi="宋体" w:cs="宋体"/>
          <w:szCs w:val="21"/>
        </w:rPr>
        <w:t>。学校积极组织学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小美女</cp:lastModifiedBy>
  <dcterms:modified xsi:type="dcterms:W3CDTF">2021-10-22T04:53:48Z</dcterms:modified>
  <cp:revision>27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8A04F3204F7285118AC7D36FEA28</vt:lpwstr>
  </property>
  <property fmtid="{D5CDD505-2E9C-101B-9397-08002B2CF9AE}" pid="3" name="KSOProductBuildVer">
    <vt:lpwstr>2052-11.1.0.10938</vt:lpwstr>
  </property>
</Properties>
</file>