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color w:val="000000"/>
          <w:sz w:val="32"/>
          <w:szCs w:val="32"/>
        </w:rPr>
        <w:t>苏财会院〔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关于开展全校安全隐患专项整治工作的通知</w:t>
      </w:r>
    </w:p>
    <w:p>
      <w:pPr>
        <w:pStyle w:val="Normal"/>
        <w:spacing w:lineRule="exact" w:line="660"/>
        <w:rPr>
          <w:rFonts w:ascii="仿宋_GB2312" w:hAnsi="仿宋_GB2312" w:eastAsia="方正小标宋_GBK" w:cs="仿宋_GB2312"/>
          <w:color w:val="000000"/>
          <w:sz w:val="32"/>
          <w:szCs w:val="32"/>
        </w:rPr>
      </w:pPr>
      <w:r>
        <w:rPr>
          <w:rFonts w:eastAsia="方正小标宋_GBK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单位、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为持续加强事故隐患排查治理，强化安全风险防控，增强广大师生员工的安全意识，有效预防各类校园安全事故发生，认真贯彻落实省教育厅《全省校园和校车安全专项整治行动实施方案》及市教育工委相关通知要求。经研究决定，在全校开展安全隐患事故排查整治工作。现将工作要求通知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/>
          <w:b/>
          <w:color w:val="000000"/>
          <w:sz w:val="32"/>
          <w:szCs w:val="32"/>
        </w:rPr>
        <w:t>一、提高认识，落实责任制。</w:t>
      </w:r>
      <w:r>
        <w:rPr>
          <w:rFonts w:ascii="仿宋_GB2312" w:hAnsi="仿宋_GB2312" w:cs="仿宋_GB2312"/>
          <w:color w:val="000000"/>
          <w:sz w:val="32"/>
          <w:szCs w:val="32"/>
        </w:rPr>
        <w:t>各系部、各部门主要负责人和各班主任是本部门、本班级安全事故隐患排查的责任人，负责所辖重点部位、教室和宿舍安全事故隐患的排查、整改工作。各系部、各部门要充分认识安全事故隐患排查工作的重要性，认真组织好此次安全事故隐患的排查工作，要做到横向到边、纵向到底，严格做到“不放过任何一个漏洞，不丢掉任何一个盲点，不留下任何一个隐患”。如因排查整改不力未能有效排除安全事故隐患而酿成责任事故的，将依据责任追究制严肃追究相关责任人的责任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/>
          <w:b/>
          <w:color w:val="000000"/>
          <w:sz w:val="32"/>
          <w:szCs w:val="32"/>
        </w:rPr>
        <w:t>二、抓住排查重点，注重整改实效。</w:t>
      </w:r>
      <w:r>
        <w:rPr>
          <w:rFonts w:ascii="仿宋_GB2312" w:hAnsi="仿宋_GB2312" w:cs="仿宋_GB2312"/>
          <w:color w:val="000000"/>
          <w:sz w:val="32"/>
          <w:szCs w:val="32"/>
        </w:rPr>
        <w:t>此次安全事故隐患的排查重点为：消防安全、安全宣传教育、治安防控、交通安全、食品安全、传染病防控、建筑与施工安全、实习实训安全、维护稳定、重点人群安全等学校安全重点领域、重点场所、重点环节、重点时段、重点人群，全面排查，对存在的问题切实落实整改措施。</w:t>
      </w:r>
      <w:r>
        <w:rPr>
          <w:rFonts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消防责任制是否落实；消防疏散通道是否畅通、消防器材、设施是否完好。</w:t>
      </w:r>
      <w:r>
        <w:rPr>
          <w:rFonts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重点部位是否安装视频监控并有效使用；校园周边治安环境状况。</w:t>
      </w:r>
      <w:r>
        <w:rPr>
          <w:rFonts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各系学生安全教育情况，预防毒品、预防网络诈骗等各类安全专题教育方面存在的问题；饮食安全和卫生防疫情况；交通安全情况；学生宿舍治安状况；安全用电情况；学生夜不归宿情况；学生私藏管制刀具、私接电源、违规使用大功率电器情况；学生心理健康方面存在的问题；攀越危险场所情况。</w:t>
      </w:r>
      <w:r>
        <w:rPr>
          <w:rFonts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食品安全是否有效落实，食品安全管理制度落实方面存在的问题：食品安全隐患排查，食品采购追溯体系建立，食品原料采购、加工制作、清洗消毒、成品分装、配送、留样等环节全过程监管，生活用水卫生监督、陪餐制度落实，学校食堂是否落实“明厨亮灶”、“阳光食堂”信息化监管服务平台运行情况等。</w:t>
      </w:r>
      <w:r>
        <w:rPr>
          <w:rFonts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z w:val="32"/>
          <w:szCs w:val="32"/>
        </w:rPr>
        <w:t>传染病防控是否有效落实。重点整治传染病防控制度建立及措施落实，依法履行传染病疫情报告职责，发生传染病后防控措施落实方面存在的问题；高危传染病排查防控、宣传教育、综合干预方面存在的问题等。</w:t>
      </w:r>
      <w:r>
        <w:rPr>
          <w:rFonts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/>
          <w:color w:val="000000"/>
          <w:sz w:val="32"/>
          <w:szCs w:val="32"/>
        </w:rPr>
        <w:t>建筑与施工安全是否有效落实。学校建筑及设施安全状况排查监测，违规使用危险房屋，对校园低洼地带、易遭受雷击、基础沉陷等区域预防措施方面存在的问题；学校在建项目施工场所隔离管理并落实安全管理措施，应对极端天气、旱涝灾害机制措施方面存在的问题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/>
          <w:b/>
          <w:color w:val="000000"/>
          <w:sz w:val="32"/>
          <w:szCs w:val="32"/>
        </w:rPr>
        <w:t>三、周密部署，全面排查整治。</w:t>
      </w:r>
      <w:r>
        <w:rPr>
          <w:rFonts w:ascii="仿宋_GB2312" w:hAnsi="仿宋_GB2312" w:cs="仿宋_GB2312"/>
          <w:color w:val="000000"/>
          <w:sz w:val="32"/>
          <w:szCs w:val="32"/>
        </w:rPr>
        <w:t>各单位、各部门在接到通知后立即组织人员对所辖场所开展事故隐患排查：办公室负责对突发事件应急处置预案的完善和修订；后勤管理处重点检查全校的用电安全、饮用水安全、建筑物安全以及对有关部门要求落实整改的防盗、防火设施维修情况，加强对食堂的食品采购、加工、销售以及炊管人员的常规管理；教务处、智慧校园中心、图书馆、各系等部门要对书库、机房的防火、防盗设施器材及电路进行检查，确保贵重财产的安全；学生工作处加强对学生宿舍的常规管理，加强对管理人员的监督考核，严谨私藏管制刀具、结伙斗殴、聚众赌博等违法行为；各系要组织班主任对住校生进行日常检查和突击检查，进一步遏止教室和宿舍私拉乱接电源、违规使用大功率电器现象以及夜不归宿现象，杜绝学生攀越危险场所，防止学生参与非法传销等活动；安全保卫处要加强门卫管理和治安巡查的力度，加大周边治安环境的综合治理力度，全面检查监控设备、消防器材和防盗设施的运行情况；其他各部门要根据消防责任制的要求加强对本部门安全防盗、消防设施和器材的管理及维护，熟练掌握本部门安全防范手段和措施，认真履行安全、消防检查工作；各系部、各部门将事故隐患排查情况登记表填写完整后经负责人签字确认，于</w:t>
      </w:r>
      <w:r>
        <w:rPr>
          <w:rFonts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>日前报送安保处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单位、各部门要把安全事故隐患专项整治行动作为一项重要工作来做，要不断巩固安全检查整改成果，形成长效管理机制，确保学校的长治久安。学校将把对安全事故隐患排查工作的落实情况作为各单位、各部门年度安全管理工作考评的重要依据。对工作不力、措施不实、整治效果不好的学校将及时通报并约谈相关负责人，严肃追责问责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：《安全事故隐患排查整改登记表》</w:t>
      </w:r>
    </w:p>
    <w:p>
      <w:pPr>
        <w:pStyle w:val="Normal"/>
        <w:spacing w:lineRule="exact" w:line="60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19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江苏财会职业学院</w:t>
      </w:r>
    </w:p>
    <w:p>
      <w:pPr>
        <w:pStyle w:val="Normal"/>
        <w:spacing w:lineRule="exact" w:line="600"/>
        <w:ind w:firstLine="5939"/>
        <w:rPr/>
      </w:pPr>
      <w:r>
        <w:rPr>
          <w:rFonts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10"/>
        <w:rPr>
          <w:rFonts w:ascii="仿宋_GB2312" w:hAnsi="仿宋_GB2312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eastAsia="黑体;SimHei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420"/>
        <w:ind w:firstLine="160"/>
        <w:rPr>
          <w:rFonts w:ascii="仿宋_GB2312" w:hAnsi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64642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44.5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32"/>
          <w:szCs w:val="32"/>
        </w:rPr>
        <w:t xml:space="preserve">江苏财会职业学院办公室             </w:t>
      </w:r>
      <w:r>
        <w:rPr>
          <w:rFonts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全事故隐患排查整改登记表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检查人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查日期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64"/>
        <w:gridCol w:w="2410"/>
        <w:gridCol w:w="1701"/>
        <w:gridCol w:w="1417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内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问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学校解决的隐患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960" w:first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责任人签字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作领导小组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96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6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 w:cs="华文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 w:cs="华文仿宋"/>
                        <w:sz w:val="32"/>
                        <w:szCs w:val="32"/>
                      </w:rPr>
                    </w:pPr>
                    <w:r>
                      <w:rPr>
                        <w:rFonts w:eastAsia="华文仿宋" w:cs="华文仿宋" w:ascii="华文仿宋" w:hAnsi="华文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141">
    <w:name w:val="a1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cs="Verdana"/>
      <w:sz w:val="28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28:00Z</dcterms:created>
  <dc:creator>Administrator</dc:creator>
  <dc:description/>
  <cp:keywords/>
  <dc:language>en-US</dc:language>
  <cp:lastModifiedBy>许淼</cp:lastModifiedBy>
  <cp:lastPrinted>2016-04-15T09:31:00Z</cp:lastPrinted>
  <dcterms:modified xsi:type="dcterms:W3CDTF">2020-01-04T01:49:00Z</dcterms:modified>
  <cp:revision>76</cp:revision>
  <dc:subject/>
  <dc:title>2006年下半年党委中心组专题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