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财会职业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期中教学质量检查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eastAsia="黑体;SimHei" w:cs="宋体;SimSun" w:ascii="黑体;SimHei" w:hAnsi="黑体;SimHei"/>
          <w:sz w:val="30"/>
          <w:szCs w:val="30"/>
        </w:rPr>
        <w:t>—201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学年第二学期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系部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学校教学常规管理的要求，定于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—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学年第二学期期中教学质量检查，具体事项通知如下：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检查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各专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才培养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标准的执行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授课计划及教学进度执行情况；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教案、备课笔记的编写情况；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教师课堂教学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教师听课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“系部公开课”开展情况；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作业布置及批改情况；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．课后辅导及跟班情况；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期中考试情况分析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调停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归档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检查方法及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系部自查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系部主任对本部门专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才培养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程标准的执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教师的授课计划及教学进度执行、教案、备课笔记、作业批改、听课及辅导、期中考试情况分析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归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情况进行检查，并按要求填写检查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系部主任对本部门“系部公开课”、所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授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的课堂教学及调停课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档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归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执行情况进行总结评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各系主任组织安排系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座谈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系部于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前完成所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自查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并将检查结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和所有备查材料整理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以备后续检查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相关表格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教务处会同系部检查：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组织学生民意测验；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级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学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含外聘兼职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授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召开学生座谈会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55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学生座谈会分工：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计系系管班级——焦建平、袁守亮、王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何文萱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马成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财金系系管班级——尹德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白桦、李支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蒋晶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洛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贸系系管班级—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张克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陈尚金、李根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庆平、滕罕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管系系管班级——左文兵、周华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柳、何学梅、王婷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系系管班级——王传斌、贺从良、郑习武、马婷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陈兆利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具体要求：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：教师课堂教学情况（包括备课、教学方法、课堂管理、考勤）、作业批改、辅导等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主要利用课外活动和晚自习，具体时间由牵头人确定，并负责通知参加座谈会的相关人员及学生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象：每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—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包括学习委员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形式：学生座谈，并当场填写教师课堂教学水平测评表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检查人员在座谈时认真做好记录，并将座谈会记录和课堂教学水平测评表统一交教务处汇总，教务处经过整理后及时反馈各系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各系部</w:t>
      </w:r>
      <w:r>
        <w:rPr>
          <w:rFonts w:ascii="仿宋_GB2312;仿宋" w:hAnsi="仿宋_GB2312;仿宋" w:eastAsia="仿宋_GB2312;仿宋"/>
          <w:b/>
          <w:sz w:val="32"/>
          <w:szCs w:val="32"/>
        </w:rPr>
        <w:t>根据检查情况及整改措施</w:t>
      </w:r>
      <w:r>
        <w:rPr>
          <w:rFonts w:ascii="仿宋_GB2312;仿宋" w:hAnsi="仿宋_GB2312;仿宋" w:eastAsia="仿宋_GB2312;仿宋"/>
          <w:b/>
          <w:sz w:val="32"/>
          <w:szCs w:val="32"/>
        </w:rPr>
        <w:t>，形成期中</w:t>
      </w:r>
      <w:r>
        <w:rPr>
          <w:rFonts w:ascii="仿宋_GB2312;仿宋" w:hAnsi="仿宋_GB2312;仿宋" w:eastAsia="仿宋_GB2312;仿宋"/>
          <w:b/>
          <w:sz w:val="32"/>
          <w:szCs w:val="32"/>
        </w:rPr>
        <w:t>教学检查</w:t>
      </w:r>
      <w:r>
        <w:rPr>
          <w:rFonts w:ascii="仿宋_GB2312;仿宋" w:hAnsi="仿宋_GB2312;仿宋" w:eastAsia="仿宋_GB2312;仿宋"/>
          <w:b/>
          <w:sz w:val="32"/>
          <w:szCs w:val="32"/>
        </w:rPr>
        <w:t>总结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前将纸质版和电子版，经相关院领导签字后，报送教务处，相关检查</w:t>
      </w:r>
      <w:r>
        <w:rPr>
          <w:rFonts w:ascii="仿宋_GB2312;仿宋" w:hAnsi="仿宋_GB2312;仿宋" w:eastAsia="仿宋_GB2312;仿宋"/>
          <w:b/>
          <w:sz w:val="32"/>
          <w:szCs w:val="32"/>
        </w:rPr>
        <w:t>表格</w:t>
      </w:r>
      <w:r>
        <w:rPr>
          <w:rFonts w:ascii="仿宋_GB2312;仿宋" w:hAnsi="仿宋_GB2312;仿宋" w:eastAsia="仿宋_GB2312;仿宋"/>
          <w:b/>
          <w:sz w:val="32"/>
          <w:szCs w:val="32"/>
        </w:rPr>
        <w:t>（见附件）系部</w:t>
      </w:r>
      <w:r>
        <w:rPr>
          <w:rFonts w:ascii="仿宋_GB2312;仿宋" w:hAnsi="仿宋_GB2312;仿宋" w:eastAsia="仿宋_GB2312;仿宋"/>
          <w:b/>
          <w:sz w:val="32"/>
          <w:szCs w:val="32"/>
        </w:rPr>
        <w:t>留存</w:t>
      </w:r>
      <w:r>
        <w:rPr>
          <w:rFonts w:ascii="仿宋_GB2312;仿宋" w:hAnsi="仿宋_GB2312;仿宋" w:eastAsia="仿宋_GB2312;仿宋"/>
          <w:b/>
          <w:sz w:val="32"/>
          <w:szCs w:val="32"/>
        </w:rPr>
        <w:t>归档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务处将对检查情况集中整理，进行全面总结，最终形成书面报告进行反馈</w:t>
      </w:r>
      <w:r>
        <w:rPr>
          <w:rFonts w:ascii="仿宋_GB2312;仿宋" w:hAnsi="仿宋_GB2312;仿宋" w:eastAsia="仿宋_GB2312;仿宋"/>
          <w:sz w:val="32"/>
          <w:szCs w:val="32"/>
        </w:rPr>
        <w:t>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存在严重问题的，按照《江苏财会职业学院教学事故认定及处理办</w:t>
      </w:r>
      <w:r>
        <w:rPr>
          <w:rFonts w:ascii="仿宋_GB2312;仿宋" w:hAnsi="仿宋_GB2312;仿宋" w:eastAsia="仿宋_GB2312;仿宋"/>
          <w:sz w:val="32"/>
          <w:szCs w:val="32"/>
        </w:rPr>
        <w:t>法》处理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系部要高度重视，提前开展工作，完成自查，认真组织安排，指定专人负责，确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检查工作顺利进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人才培养方案执行情况检查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授课计划执行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教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作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检查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考试情况分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教学材料归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检查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期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检查情况表（其他项目）》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课程标准的执行情况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课堂教学情况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作业布置及批改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听课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跟班辅导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“系部公开课”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调停课执行情况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right="560"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530" w:leader="none"/>
        </w:tabs>
        <w:spacing w:lineRule="exact" w:line="500"/>
        <w:ind w:right="640" w:hanging="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微软用户</dc:creator>
  <dc:description/>
  <cp:keywords/>
  <dc:language>en-US</dc:language>
  <cp:lastModifiedBy>陈兆利</cp:lastModifiedBy>
  <cp:lastPrinted>2018-04-27T16:39:00Z</cp:lastPrinted>
  <dcterms:modified xsi:type="dcterms:W3CDTF">2019-05-07T00:52:00Z</dcterms:modified>
  <cp:revision>209</cp:revision>
  <dc:subject/>
  <dc:title>关于进行期中教学质量检查的通知</dc:title>
</cp:coreProperties>
</file>