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319"/>
        <w:gridCol w:w="1830"/>
        <w:gridCol w:w="690"/>
        <w:gridCol w:w="25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安徽阳光信通电子科技有限公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程中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255183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color w:val="555555"/>
                <w:sz w:val="18"/>
                <w:szCs w:val="18"/>
                <w:shd w:fill="FFFFFF" w:val="clear"/>
              </w:rPr>
              <w:t>zjb@yg-call.com.cn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安徽阳光电子科技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以下简称阳光信通</w:t>
            </w:r>
            <w:r>
              <w:rPr/>
              <w:t>)</w:t>
            </w:r>
            <w:r>
              <w:rPr/>
              <w:t>，成立于</w:t>
            </w:r>
            <w:r>
              <w:rPr/>
              <w:t>2012</w:t>
            </w:r>
            <w:r>
              <w:rPr/>
              <w:t>年，是专业金融服务外包提供商，专注于为金融机构提供流程外包、信息技术外包、大数据分析与存储等整体解决方案，为客户提供信用卡全流程服务、互联网金融贷后服务、数据处理业务、客户服务、市场营销及调查等一站式服务。公司位于国家级高新电子商务产业园区，合肥市蜀山区湖光路</w:t>
            </w:r>
            <w:r>
              <w:rPr/>
              <w:t>1089</w:t>
            </w:r>
            <w:r>
              <w:rPr/>
              <w:t>号，是国家级“高新技术企业”、“专精特新企业”、“中国金融</w:t>
            </w:r>
            <w:r>
              <w:rPr/>
              <w:t xml:space="preserve">BPO </w:t>
            </w:r>
            <w:r>
              <w:rPr/>
              <w:t>最具成长力”、“全球最佳服务外包商中国</w:t>
            </w:r>
            <w:r>
              <w:rPr/>
              <w:t>50</w:t>
            </w:r>
            <w:r>
              <w:rPr/>
              <w:t>强”企业，合肥市“高校毕业生就业见习基地”和“青年就业见习基地”；目前在职员工</w:t>
            </w:r>
            <w:r>
              <w:rPr/>
              <w:t>2000</w:t>
            </w:r>
            <w:r>
              <w:rPr/>
              <w:t>余人，设有西安、武汉、成都、南宁（筹建中）、太原（筹建中）等分公司。</w:t>
            </w:r>
          </w:p>
        </w:tc>
      </w:tr>
      <w:tr>
        <w:trPr/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31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32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银行客服专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（</w:t>
            </w:r>
            <w:r>
              <w:rPr/>
              <w:t>处理信用卡全流程业务，含信用卡客服、审核、电销分期、逾期账款处理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4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/>
              <w:t>年龄</w:t>
            </w:r>
            <w:r>
              <w:rPr/>
              <w:t>1</w:t>
            </w:r>
            <w:r>
              <w:rPr/>
              <w:t>8</w:t>
            </w:r>
            <w:r>
              <w:rPr/>
              <w:t>周岁以上</w:t>
            </w:r>
            <w:r>
              <w:rPr/>
              <w:t>，</w:t>
            </w:r>
            <w:r>
              <w:rPr/>
              <w:t>男女不限</w:t>
            </w:r>
            <w:r>
              <w:rPr/>
              <w:t>。专业：金融服务与管理、会计、市场营销、电子商务、大数据与财务管理专业优先，其他专业择优录用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/>
              <w:t>专业要求：金融服务与管理、会计、市场营销、电子商务、大数据与财务管理专业优先，其他专业择优录用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/>
              <w:t>熟练掌握办公应用软件操作，良好的责任心与沟通能力，普通话流利。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职岗前带薪培训</w:t>
            </w:r>
            <w:r>
              <w:rPr/>
              <w:t>5-7</w:t>
            </w:r>
            <w:r>
              <w:rPr/>
              <w:t>个工作日，</w:t>
            </w:r>
            <w:r>
              <w:rPr/>
              <w:t>70</w:t>
            </w:r>
            <w:r>
              <w:rPr/>
              <w:t>元</w:t>
            </w:r>
            <w:r>
              <w:rPr/>
              <w:t>/</w:t>
            </w:r>
            <w:r>
              <w:rPr/>
              <w:t>天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岗前</w:t>
            </w:r>
            <w:r>
              <w:rPr/>
              <w:t>2</w:t>
            </w:r>
            <w:r>
              <w:rPr/>
              <w:t>个月，</w:t>
            </w:r>
            <w:r>
              <w:rPr>
                <w:rFonts w:eastAsia="Times New Roman"/>
              </w:rPr>
              <w:t xml:space="preserve"> </w:t>
            </w:r>
            <w:r>
              <w:rPr/>
              <w:t>综合保底薪资</w:t>
            </w: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月，绩优可达</w:t>
            </w:r>
            <w:r>
              <w:rPr/>
              <w:t>4000</w:t>
            </w:r>
            <w:r>
              <w:rPr/>
              <w:t>元以上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/>
              <w:t>3</w:t>
            </w:r>
            <w:r>
              <w:rPr/>
              <w:t>个月，综合薪资：</w:t>
            </w:r>
            <w:r>
              <w:rPr/>
              <w:t>4</w:t>
            </w:r>
            <w:r>
              <w:rPr/>
              <w:t>000</w:t>
            </w:r>
            <w:r>
              <w:rPr/>
              <w:t>-8</w:t>
            </w:r>
            <w:r>
              <w:rPr/>
              <w:t>000</w:t>
            </w:r>
            <w:r>
              <w:rPr/>
              <w:t>元，绩优</w:t>
            </w:r>
            <w:r>
              <w:rPr/>
              <w:t>8</w:t>
            </w:r>
            <w:r>
              <w:rPr/>
              <w:t>000</w:t>
            </w:r>
            <w:r>
              <w:rPr/>
              <w:t>元以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习期间购买商业保险，免费入职体检、节假日福利、生活补贴、全勤奖励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司免费提供</w:t>
            </w:r>
            <w:r>
              <w:rPr/>
              <w:t>4-6</w:t>
            </w:r>
            <w:r>
              <w:rPr/>
              <w:t>人间电梯式公寓，独立厨房、卫生间、空调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司提供食堂，费用自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免费下午茶、员工关</w:t>
            </w:r>
            <w:r>
              <w:rPr>
                <w:rFonts w:eastAsia="Times New Roman"/>
              </w:rPr>
              <w:t xml:space="preserve"> </w:t>
            </w:r>
            <w:r>
              <w:rPr/>
              <w:t>怀、免费旅游拓展、生日会及其他丰富团建娱乐活动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职满</w:t>
            </w:r>
            <w:r>
              <w:rPr/>
              <w:t>1</w:t>
            </w:r>
            <w:r>
              <w:rPr/>
              <w:t>个月，可申请参加公司管理干部培训班（青苗班），接受管理干部技能培训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入职满</w:t>
            </w:r>
            <w:r>
              <w:rPr/>
              <w:t>6</w:t>
            </w:r>
            <w:r>
              <w:rPr/>
              <w:t>个月，可以申请参加管理干部竞聘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习结束，拿到毕业证书后，优先录用，签订正式劳动合同，购买五险一金。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储备干部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/>
              <w:t>实习</w:t>
            </w:r>
            <w:r>
              <w:rPr/>
              <w:t>6</w:t>
            </w:r>
            <w:r>
              <w:rPr/>
              <w:t>个月后转人事、行政、招聘、数据分析、培训、财务等职能管理岗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条件要求同上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  <w:t>在校期间担任过学生干部、社团管理干部、具有社会兼职或寒暑假工作经验。</w:t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培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基层锻炼</w:t>
            </w:r>
            <w:r>
              <w:rPr/>
              <w:t>6</w:t>
            </w:r>
            <w:r>
              <w:rPr/>
              <w:t>个月后可竞聘一线管理岗位，组长、主管、经理、业务总监等岗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条件要求同上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  <w:t>在校期间担任过学生干部、社团管理干部、具有社会兼职或寒暑假工作经验。</w:t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Calibri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utoBVT</cp:lastModifiedBy>
  <dcterms:modified xsi:type="dcterms:W3CDTF">2021-11-10T08:38:00Z</dcterms:modified>
  <cp:revision>31</cp:revision>
  <dc:subject/>
  <dc:title>“畅想五月--送岗位进校园”系列活动</dc:title>
</cp:coreProperties>
</file>