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招聘登记表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41" w:leader="none"/>
              </w:tabs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辘轳科技（江苏）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胡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8966235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Cs/>
                  <w:sz w:val="20"/>
                  <w:szCs w:val="20"/>
                </w:rPr>
                <w:t>h</w:t>
              </w:r>
              <w:r>
                <w:rPr>
                  <w:rStyle w:val="InternetLink"/>
                  <w:rFonts w:cs="宋体;SimSun" w:ascii="宋体;SimSun" w:hAnsi="宋体;SimSun"/>
                  <w:bCs/>
                  <w:sz w:val="20"/>
                  <w:szCs w:val="20"/>
                </w:rPr>
                <w:t>uyu@llkeji.cn</w:t>
              </w:r>
            </w:hyperlink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辘轳科技（江苏）有限公司是国内领先的以患者为中心提供互联网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医疗一站式疾病管理与智慧医疗服务的平台！公司下辖银川、成都、海南三家子公司及北京分公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我们为患者提供有温度的线上诊疗一体化服务，帮助患者实现便捷、高效、精准的在线诊疗以及健康服务，同时为临床专家提供自主研发的医助系统平台，帮助专家开展临床数据管理以及创新性临床研究。为中国互联网医疗服务医患事业贡献一份力量！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6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随访专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全日制大专及以上学历，护理、临床或医学相关专业毕业优先考虑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普通话标准，语言表达准确清晰，具有良好的亲和力；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掌握基本的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office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办公软件应用，打字速度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字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分钟</w:t>
            </w:r>
          </w:p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4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有在卫生行政部门、医药相关行业及热线咨询工作经验者优先录用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薪资待遇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薪</w:t>
            </w:r>
            <w:r>
              <w:rPr>
                <w:rFonts w:cs="宋体;SimSun" w:ascii="宋体;SimSun" w:hAnsi="宋体;SimSun"/>
                <w:bCs/>
                <w:szCs w:val="21"/>
              </w:rPr>
              <w:t>20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餐补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（按出勤日计）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绩效（按员工月度绩效情况核发：试用期内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500</w:t>
            </w:r>
            <w:r>
              <w:rPr>
                <w:rFonts w:ascii="宋体;SimSun" w:hAnsi="宋体;SimSun" w:cs="宋体;SimSun"/>
                <w:bCs/>
                <w:szCs w:val="21"/>
              </w:rPr>
              <w:t>元封顶，转正取消</w:t>
            </w:r>
            <w:r>
              <w:rPr>
                <w:rFonts w:cs="宋体;SimSun" w:ascii="宋体;SimSun" w:hAnsi="宋体;SimSun"/>
                <w:bCs/>
                <w:szCs w:val="21"/>
              </w:rPr>
              <w:t>2500</w:t>
            </w:r>
            <w:r>
              <w:rPr>
                <w:rFonts w:ascii="宋体;SimSun" w:hAnsi="宋体;SimSun" w:cs="宋体;SimSun"/>
                <w:bCs/>
                <w:szCs w:val="21"/>
              </w:rPr>
              <w:t>元封顶）；不提供住宿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用期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个月（视工作表现可自行申请提前转正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福利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险一金（试用期起）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周末双休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节日福利</w:t>
            </w:r>
            <w:r>
              <w:rPr>
                <w:rFonts w:cs="宋体;SimSun" w:ascii="宋体;SimSun" w:hAnsi="宋体;SimSun"/>
                <w:bCs/>
                <w:szCs w:val="21"/>
              </w:rPr>
              <w:t>+</w:t>
            </w:r>
            <w:r>
              <w:rPr>
                <w:rFonts w:ascii="宋体;SimSun" w:hAnsi="宋体;SimSun" w:cs="宋体;SimSun"/>
                <w:bCs/>
                <w:szCs w:val="21"/>
              </w:rPr>
              <w:t>免费体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体系完善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提升空间广阔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u@llkej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cp:keywords/>
  <dc:language>en-US</dc:language>
  <cp:lastModifiedBy>AutoBVT</cp:lastModifiedBy>
  <dcterms:modified xsi:type="dcterms:W3CDTF">2021-04-13T10:20:00Z</dcterms:modified>
  <cp:revision>82</cp:revision>
  <dc:subject/>
  <dc:title>“畅想五月--送岗位进校园”系列活动</dc:title>
</cp:coreProperties>
</file>