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关于开展“优秀青年骨干教师”培养对象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选拔培养工作的通知</w:t>
      </w:r>
    </w:p>
    <w:p>
      <w:pPr>
        <w:pStyle w:val="Normal"/>
        <w:shd w:fill="FFFFFF" w:val="clear"/>
        <w:spacing w:lineRule="exact" w:line="620"/>
        <w:jc w:val="center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（征求意见稿）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各系、各教研室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为认真落实学校“十二五”发展规划，加快学校师资队伍建设步伐，为学校可持续发展奠定人才基础，经研究，从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起开展“优秀青年骨干教师”培养工作。现将有关事项通知如下：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一、培养名额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拟在全校选拔优秀青年骨干教师培养对象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名左右。原则上各系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名，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个公共教研室各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名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二、培养周期和资助额度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培养周期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。每个优秀青年骨干教师培养对象资助科研经费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万元。期初，按照个人成长计划拨付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，期中检查合格再付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，期末通过专家评审付完剩余经费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三、选拔条件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、具有良好的思想政治素质，事业心强，工作踏实，有积极进取的精神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、持有高校教师资格证书，具有硕士及以上学位，并已担任中级及以上专业技术职务，年龄不超过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岁（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974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日以后出生）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、在本学科领域具有较扎实的理论基础和专业知识，近五年独立而系统地讲授过两门及以上主干课程，教学效果良好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、有明确的专业研究或个人成长方向，在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个领域有较深入的研究，近五年取得了较高水平的科研成果；拟开展的研究工作属本学科的前沿方向或有较大应用价值；在教育教学领域有明显的工作成果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四、选拔程序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、教师个人申报，各系、教研室初审推荐，上报推荐对象申报材料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、学校组织专业及学术指导委员会，对各系、教研室上报的推荐对象进行评审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、校长办公会审议专家评审结果，经公示后，正式公布“优秀青年骨干教师”培养对象名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附件：“优秀青年骨干教师”培养对象推荐表</w:t>
      </w:r>
    </w:p>
    <w:p>
      <w:pPr>
        <w:pStyle w:val="Normal"/>
        <w:shd w:fill="FFFFFF" w:val="clear"/>
        <w:spacing w:lineRule="exact" w:line="560"/>
        <w:ind w:firstLine="4480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5120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 w:eastAsia="宋体;SimSun"/>
          <w:color w:val="333333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四年三月三十一日</w:t>
      </w:r>
    </w:p>
    <w:p>
      <w:pPr>
        <w:pStyle w:val="Normal"/>
        <w:shd w:fill="FFFFFF" w:val="clear"/>
        <w:spacing w:lineRule="exact" w:line="560"/>
        <w:ind w:firstLine="4480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0:00Z</dcterms:created>
  <dc:creator>fengdan</dc:creator>
  <dc:description/>
  <cp:keywords/>
  <dc:language>en-US</dc:language>
  <cp:lastModifiedBy>微软用户</cp:lastModifiedBy>
  <dcterms:modified xsi:type="dcterms:W3CDTF">2014-04-02T02:56:00Z</dcterms:modified>
  <cp:revision>16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