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抚阳透灸艾灸养生中心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招聘启事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抚阳透灸艾灸养生中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李女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391216917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49317135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@</w:t>
            </w:r>
          </w:p>
        </w:tc>
      </w:tr>
      <w:tr>
        <w:trPr>
          <w:trHeight w:val="17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扶阳透灸艾灸养生中心，是一家依托河南千年国医产业集团，为打造大健康的门店。主营：河南千年国医开发的艾灸仪明火灸，兼售艾系列产品。                             需招聘工作人员两名，分上午班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~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、下午班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~18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。待遇：底薪（两千）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 xml:space="preserve">提成。半天班。女生优先  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操作兼销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身体健康，性格外向、活泼，口才好。懂销售及女生优先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半天班，分上午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~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、下午班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~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。待遇：底薪（两千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成。无保险，不提供居住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说明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条件要求指对学生的要求，如专业、资格证书、性别、特长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请愿意参加招聘会的用人单位将本回执填写好后于</w:t>
      </w:r>
      <w:r>
        <w:rPr>
          <w:rFonts w:cs="宋体;SimSun" w:ascii="宋体;SimSun" w:hAnsi="宋体;SimSun"/>
          <w:szCs w:val="21"/>
        </w:rPr>
        <w:t>202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7818966@qq.co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联系人：李老师；电话：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400" w:right="1400" w:gutter="0" w:header="0" w:top="1300" w:footer="0" w:bottom="13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17:00Z</dcterms:created>
  <dc:creator>lyn</dc:creator>
  <dc:description/>
  <cp:keywords/>
  <dc:language>en-US</dc:language>
  <cp:lastModifiedBy>AutoBVT</cp:lastModifiedBy>
  <dcterms:modified xsi:type="dcterms:W3CDTF">2021-12-27T02:24:00Z</dcterms:modified>
  <cp:revision>3</cp:revision>
  <dc:subject/>
  <dc:title>连云港市人才中心“优秀企业校园行”系列活动</dc:title>
</cp:coreProperties>
</file>