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苏财会院〔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jc w:val="both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印发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江苏财会职业学院公务接待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规定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44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44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单位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44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江苏财会职业学院公务接待管理规定》已经院长办公会研究通过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44"/>
          <w:szCs w:val="44"/>
        </w:rPr>
      </w:pPr>
      <w:r>
        <w:rPr>
          <w:rFonts w:eastAsia="仿宋_GB2312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44"/>
          <w:szCs w:val="44"/>
        </w:rPr>
      </w:pPr>
      <w:r>
        <w:rPr>
          <w:rFonts w:eastAsia="仿宋_GB2312" w:cs="Times New Roman"/>
          <w:kern w:val="0"/>
          <w:sz w:val="44"/>
          <w:szCs w:val="44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5351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江苏财会职业学院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5351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Times New Roman" w:cs="Times New Roman"/>
          <w:b w:val="false"/>
          <w:bCs w:val="false"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江苏财会职业学院公务接待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为进一步规范公务接待管理，厉行勤俭节约，加强党风廉政建设，根据中共中央办公厅、国务院办公厅《党政机关国内公务接待管理规定》、《江苏省党政机关公务接待管理规定》和江苏省委办公厅、省政府办公厅《关于规范和改进公务接待工作的规定</w:t>
      </w:r>
      <w:r>
        <w:rPr>
          <w:rFonts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试行</w:t>
      </w:r>
      <w:r>
        <w:rPr>
          <w:rFonts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》等上级文件以及省委办公厅、省政府办公厅《关于公务接待和商务接待禁止饮酒相关事项的通知》（苏办〔</w:t>
      </w:r>
      <w:r>
        <w:rPr>
          <w:rFonts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〕</w:t>
      </w:r>
      <w:r>
        <w:rPr>
          <w:rFonts w:cs="Times New Roman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号）精神，结合学校实际，修订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接待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．坚持有利公务、务实节俭、严格标准、简化礼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．坚持先审批、后接待，先预算、后报销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．坚持热情周到、内外有别，不搞内部宴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．坚持严格管理，严格控制接待标准和陪餐人员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．坚持实行统一管理，对口对等接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接待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来校视察、指导工作、参观考察、交流访问等各级领导以及以学校名义邀请的来校交流、讲学的专家、学者、外宾，由学校统一安排接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上级主管部门例行工作检查、指导；兄弟院校对口职能部门、单位来校参观、交流；各职能部门、单位邀请前来讲学交流的专家、学者等，由校办公室安排归口单位接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需要学校接待的其它公务活动由学校主要领导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计划与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加强公务接待计划管理，科学安排和严格控制接待时间、内容、路线、频率、人员数量，严格执行上级有关文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具体接待部门事先要认真填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公务接待审批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见附件</w:t>
      </w:r>
      <w:r>
        <w:rPr>
          <w:rFonts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将客人单位、职务、人数、来校事由和时间、接待地点、接待标准填写清楚，报主管领导批准后由接待部门实施。重要接待由学校主要领导审批。特殊情况下以传真、电话、领导指示或口头安排形式下达接待任务，事后补充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公务接待一般应附有公函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特殊情况下，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提供电话记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接待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公务接待每餐标准一般不超过</w:t>
      </w:r>
      <w:r>
        <w:rPr>
          <w:rFonts w:cs="Times New Roman"/>
          <w:color w:val="000000"/>
          <w:kern w:val="0"/>
          <w:sz w:val="32"/>
          <w:szCs w:val="32"/>
        </w:rPr>
        <w:t>1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元，特殊情况下最高不超过</w:t>
      </w:r>
      <w:r>
        <w:rPr>
          <w:rFonts w:cs="Times New Roman"/>
          <w:color w:val="000000"/>
          <w:kern w:val="0"/>
          <w:sz w:val="32"/>
          <w:szCs w:val="32"/>
        </w:rPr>
        <w:t>15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元。来校检查、考察或评审评估等活动时间较长的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可安排工作餐（具体见学校工作餐管理办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接待中需要陪餐的，要严格控制次数、人数。一般接待活动原则上由分管领导陪餐一次，具体由校办公室负责统筹安排，避免多头、多次陪餐。由各部门承担接待的客人一般不安排校领导陪餐，确需领导陪餐的，应事先提请校办公室协调安排。接待对象在</w:t>
      </w:r>
      <w:r>
        <w:rPr>
          <w:rFonts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人以内的，陪餐人员不超过</w:t>
      </w:r>
      <w:r>
        <w:rPr>
          <w:rFonts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人；超过</w:t>
      </w:r>
      <w:r>
        <w:rPr>
          <w:rFonts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人的，陪餐人数不超过接待对象人数的三分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公务接待用餐原则上安排在校内餐厅，特殊情况下或特殊需要，经学校主要领导同意，可按规定接待标准在校外安排就餐。除外事接待按有关规定执行外，所有公务、商务接待一律禁止饮酒和含酒精饮料，严禁提供香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公务接待需要安排住宿的，严格执行差旅、会议管理有关规定，不安排豪华酒店、高档会所，房间不额外配发生活用品和洗漱用品，不摆放鲜花、香烟和酒水饮品等。省部级领导安排普通套间，厅局级领导、正高职称专家安排单间，县处级及以下工作人员安排标间，本地人员不安排住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公务接待不得以任何名义赠送礼金、有价证券、各类纪念品和土特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接待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公务接待不得在机场、车站、码头组织迎送活动，不得张贴悬挂标语横幅，不得安排教职员工、学生迎送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公务接待活动场所布置要简朴、不制作背景板，不摆放花草、香烟、水果，不安排茶歇，不发放材料袋、笔和记录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公务接待安排外出考察的，要紧紧围绕主题，目的明确，行程紧凑。禁止以各种名义和方式变相旅游，禁止违反规定到风景名胜区举办会议和活动。不得组织到营业性娱乐、健身场所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公务接待出行活动应当安排集中乘车，合理使用车型，严格控制随行车辆，严格控制陪同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与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加强公务接待经费预算管理，合理限定接待费预算总额，公务接待费用全部纳入预算管理，单独列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坚持谁接待谁签字的原则，签字人要对用餐结果进行核对，校办公室要对签字单据进行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严格控制公务接待范围，不得报销或支付应由个人负担的费用。大型会议和活动的接待费用从会议和活动专项经费中列支。禁止在接待费中列支应当由接待对象承担的差旅、会议、培训等费用，禁止在非税收入中坐支接待费用，禁止借公务接待名义列支其他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遵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一事一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原则，不得延期报销和累积报销，严禁大额接待费拆分报销。公务接待活动结束后，接待部门、单位如实填写接待清单（见附件</w:t>
      </w:r>
      <w:r>
        <w:rPr>
          <w:rFonts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，并由相关负责人审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公务接待报销需提供公函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包括访问函、邀请函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、公务接待审批单和公务接待清单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特殊情况下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可提供电话记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凭证不全或不符合有关规定的不得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严格执行国库集中支付制度，财务报销应当采用内部转账、银行转账或者刷公务卡等方式结算，不得以现金方式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七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公务接待的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级领导要以身作则，率先垂范，支持和督促有关职能部门履行职责，并督促指导所分管部门及其工作人员严格执行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第二十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校办公室、财务处、监察审计处要加强对接待费用支出和报销的管理和审核，对不符合规定实施接待的，以及报销单据不符合财务要求的，一律不予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八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第二十六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规定由校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第二十六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规定自公布之日起施行。</w:t>
      </w:r>
      <w:r>
        <w:rPr>
          <w:rFonts w:cs="Times New Roman"/>
          <w:color w:val="000000"/>
          <w:kern w:val="0"/>
          <w:sz w:val="32"/>
          <w:szCs w:val="32"/>
        </w:rPr>
        <w:t>20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印发的《关于印发江苏财会职业学院公务接待管理规定的通知》（苏财会院〔</w:t>
      </w:r>
      <w:r>
        <w:rPr>
          <w:rFonts w:cs="Times New Roman"/>
          <w:color w:val="000000"/>
          <w:kern w:val="0"/>
          <w:sz w:val="32"/>
          <w:szCs w:val="32"/>
        </w:rPr>
        <w:t>20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〕</w:t>
      </w:r>
      <w:r>
        <w:rPr>
          <w:rFonts w:cs="Times New Roman"/>
          <w:color w:val="000000"/>
          <w:kern w:val="0"/>
          <w:sz w:val="32"/>
          <w:szCs w:val="32"/>
        </w:rPr>
        <w:t>3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江苏财会职业学院公务接待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江苏财会职业学院公务接待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江苏财会职业学院公务接待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14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№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76"/>
        <w:gridCol w:w="1985"/>
        <w:gridCol w:w="1986"/>
        <w:gridCol w:w="2112"/>
      </w:tblGrid>
      <w:tr>
        <w:trPr>
          <w:trHeight w:val="777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接待事由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720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接待时间及地点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2143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宾客姓名、单位职务及随行人数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1580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宿情况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宿地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间数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间，房价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间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天</w:t>
            </w:r>
          </w:p>
        </w:tc>
      </w:tr>
      <w:tr>
        <w:trPr>
          <w:trHeight w:val="64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餐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58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1701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陪餐人员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</w:rPr>
              <w:t>职务及人数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924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办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负责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90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室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分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领导意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</w:rPr>
        <w:t>注</w:t>
      </w:r>
      <w:r>
        <w:rPr>
          <w:rFonts w:cs="Times New Roman"/>
        </w:rPr>
        <w:t>:</w:t>
      </w:r>
      <w:r>
        <w:rPr>
          <w:rFonts w:ascii="Times New Roman" w:hAnsi="Times New Roman" w:cs="Times New Roman"/>
        </w:rPr>
        <w:t>此表一式两份，一份本单位留存，一份交财务处做报销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江苏财会职业学院公务接待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承办单位（公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58"/>
        <w:gridCol w:w="402"/>
        <w:gridCol w:w="2705"/>
        <w:gridCol w:w="982"/>
        <w:gridCol w:w="2126"/>
      </w:tblGrid>
      <w:tr>
        <w:trPr>
          <w:trHeight w:val="6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来访单位名称</w:t>
            </w:r>
          </w:p>
        </w:tc>
        <w:tc>
          <w:tcPr>
            <w:tcW w:w="7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来访人员名单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</w:tr>
      <w:tr>
        <w:trPr>
          <w:trHeight w:val="511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校内陪同人员</w:t>
            </w:r>
          </w:p>
        </w:tc>
        <w:tc>
          <w:tcPr>
            <w:tcW w:w="7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务活动项目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用</w:t>
            </w:r>
          </w:p>
        </w:tc>
      </w:tr>
      <w:tr>
        <w:trPr>
          <w:trHeight w:val="541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接送站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宿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餐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议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车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它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30" w:hanging="3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费用合计（大写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￥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1560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办人签字：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承办单位负责人签字</w:t>
            </w: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校领导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</w:t>
      </w:r>
      <w:r>
        <w:rPr>
          <w:rFonts w:cs="Times New Roman"/>
        </w:rPr>
        <w:t>:</w:t>
      </w:r>
      <w:r>
        <w:rPr>
          <w:rFonts w:ascii="Times New Roman" w:hAnsi="Times New Roman" w:cs="Times New Roman"/>
        </w:rPr>
        <w:t>此表一式两份，一份本单位留存，一份交财务处做报销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4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江苏财会职业学院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 w:cs="Times New Roman"/>
                <w:sz w:val="28"/>
                <w:szCs w:val="28"/>
              </w:rPr>
              <w:t>20</w:t>
            </w:r>
            <w:r>
              <w:rPr>
                <w:rFonts w:eastAsia="华文仿宋" w:cs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年</w:t>
            </w:r>
            <w:r>
              <w:rPr>
                <w:rFonts w:eastAsia="华文仿宋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月</w:t>
            </w:r>
            <w:r>
              <w:rPr>
                <w:rFonts w:eastAsia="华文仿宋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141">
    <w:name w:val="a14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cs="Verdana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28:00Z</dcterms:created>
  <dc:creator>Administrator</dc:creator>
  <dc:description/>
  <dc:language>en-US</dc:language>
  <cp:lastModifiedBy>豆子呦呦</cp:lastModifiedBy>
  <cp:lastPrinted>2023-06-27T18:05:00Z</cp:lastPrinted>
  <dcterms:modified xsi:type="dcterms:W3CDTF">2023-06-27T10:07:18Z</dcterms:modified>
  <cp:revision>69</cp:revision>
  <dc:subject/>
  <dc:title>2006年下半年党委中心组专题学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C63686F32438A8FC86153302EDC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