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bCs/>
          <w:sz w:val="32"/>
          <w:szCs w:val="32"/>
        </w:rPr>
      </w:pPr>
      <w:r>
        <w:rPr>
          <w:b/>
          <w:bCs/>
          <w:sz w:val="44"/>
          <w:szCs w:val="44"/>
        </w:rPr>
        <w:t>连云港森呼吸食品有限公司招聘简章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325"/>
        <w:gridCol w:w="796"/>
        <w:gridCol w:w="1739"/>
        <w:gridCol w:w="89"/>
        <w:gridCol w:w="681"/>
        <w:gridCol w:w="2000"/>
      </w:tblGrid>
      <w:tr>
        <w:trPr>
          <w:trHeight w:val="4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连云港森呼吸食品有限公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联系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杨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电话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1525469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hr@lygyzb.com</w:t>
            </w:r>
          </w:p>
        </w:tc>
      </w:tr>
      <w:tr>
        <w:trPr>
          <w:trHeight w:val="112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4"/>
              </w:rPr>
              <w:t>本公司生产产品主要有胶姆糖类（口香糖，球形泡泡糖，方形泡泡糖，条形泡泡糖等），糖果类（棒棒糖，硬糖，太妃糖，水果糖，奶糖等），工艺糖类（拐杖糖，直棒糖，圈形，卷形，螺旋形等），软糖类（明胶糖、淀粉糖），形成</w:t>
            </w:r>
            <w:r>
              <w:rPr>
                <w:rFonts w:cs="微软雅黑" w:ascii="微软雅黑" w:hAnsi="微软雅黑"/>
                <w:sz w:val="24"/>
              </w:rPr>
              <w:t>200</w:t>
            </w:r>
            <w:r>
              <w:rPr>
                <w:rFonts w:ascii="微软雅黑" w:hAnsi="微软雅黑" w:cs="微软雅黑"/>
                <w:sz w:val="24"/>
              </w:rPr>
              <w:t>余种高中低档的、多种设计的和包装规格的产品。公司研发人员不懈努力开发新的品种和新的技术，使公司的产品质量和品牌不断提升，并使公司的产品以物美价廉的优势长期占据海外市</w:t>
            </w:r>
            <w:r>
              <w:rPr>
                <w:sz w:val="24"/>
              </w:rPr>
              <w:t>场。产品主要出口至欧洲，北美洲，南美洲和澳洲；是目前国内生产量最大，出口量最多的企业。</w:t>
            </w:r>
          </w:p>
        </w:tc>
      </w:tr>
      <w:tr>
        <w:trPr/>
        <w:tc>
          <w:tcPr>
            <w:tcW w:w="18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7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采购专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专以上学历，物流贸易，财务采购管理等相关专业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小时双休，法定假日正常休，缴纳五险一金，有工作餐，月薪资</w:t>
            </w:r>
            <w:r>
              <w:rPr>
                <w:rFonts w:cs="宋体;SimSun" w:ascii="宋体;SimSun" w:hAnsi="宋体;SimSun"/>
                <w:bCs/>
                <w:sz w:val="24"/>
              </w:rPr>
              <w:t>2800-38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</w:tc>
      </w:tr>
      <w:tr>
        <w:trPr>
          <w:trHeight w:val="106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操作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、身体健康，能吃苦耐劳，为人真诚，做事踏实认真，服从公司的安排和管理，符合食品加工行业作业标准。 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初中（含）以上学历者优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女性优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工资在</w:t>
            </w:r>
            <w:r>
              <w:rPr>
                <w:rFonts w:cs="宋体;SimSun" w:ascii="宋体;SimSun" w:hAnsi="宋体;SimSun"/>
                <w:bCs/>
                <w:sz w:val="24"/>
              </w:rPr>
              <w:t>3500-55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月，公司缴纳社保，节假日发放各种福利，提供工作餐，工作环境干净、舒适，有良好的发展前景，欢迎大家踊跃加入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dministrator</cp:lastModifiedBy>
  <dcterms:modified xsi:type="dcterms:W3CDTF">2021-03-31T02:59:00Z</dcterms:modified>
  <cp:revision>29</cp:revision>
  <dc:subject/>
  <dc:title>“畅想五月--送岗位进校园”系列活动</dc:title>
</cp:coreProperties>
</file>