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江苏省连云港财经高等职业技术学校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立项课题结题</w:t>
      </w:r>
      <w:r>
        <w:rPr>
          <w:rFonts w:ascii="宋体;SimSun" w:hAnsi="宋体;SimSun" w:cs="宋体;SimSun"/>
          <w:b/>
          <w:sz w:val="48"/>
          <w:szCs w:val="36"/>
        </w:rPr>
        <w:t>鉴定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批准号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主持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所在部门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连云港财经高等职业技术学校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一四年十二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4"/>
        <w:gridCol w:w="1101"/>
        <w:gridCol w:w="564"/>
        <w:gridCol w:w="987"/>
        <w:gridCol w:w="563"/>
        <w:gridCol w:w="276"/>
        <w:gridCol w:w="147"/>
        <w:gridCol w:w="705"/>
        <w:gridCol w:w="563"/>
        <w:gridCol w:w="252"/>
        <w:gridCol w:w="1971"/>
      </w:tblGrid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部门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-mail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名单</w:t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、部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课题组主要成员（除主持人外）一般不得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/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8"/>
        <w:gridCol w:w="64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鉴定时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拟定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召开课题结题鉴定会议，请审定。</w:t>
            </w:r>
          </w:p>
        </w:tc>
      </w:tr>
    </w:tbl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工作报告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（内容提示：研究的主要过程、体会及经验等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b/>
          <w:sz w:val="36"/>
          <w:szCs w:val="36"/>
        </w:rPr>
        <w:t>三、研究报告摘要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内容提示：研究的主要结论与观点、对成果的自我评价、研究中还存在的问题、后继研究的设想等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/>
        <w:t>四、鉴定专家组建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84"/>
        <w:gridCol w:w="50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和职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科研处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23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00" w:right="480" w:hanging="2800"/>
              <w:jc w:val="left"/>
              <w:rPr/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部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00" w:right="480" w:firstLine="3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68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学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23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860" w:right="480" w:hanging="68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1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4:00Z</dcterms:created>
  <dc:creator>微软用户</dc:creator>
  <dc:description/>
  <cp:keywords/>
  <dc:language>en-US</dc:language>
  <cp:lastModifiedBy>石琳</cp:lastModifiedBy>
  <cp:lastPrinted>2012-09-27T18:30:00Z</cp:lastPrinted>
  <dcterms:modified xsi:type="dcterms:W3CDTF">2014-12-30T07:41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