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江苏省连云港财经高等职业技术学校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立项课题延期结题</w:t>
      </w:r>
      <w:r>
        <w:rPr>
          <w:rFonts w:ascii="宋体;SimSun" w:hAnsi="宋体;SimSun" w:cs="宋体;SimSun"/>
          <w:b/>
          <w:sz w:val="48"/>
          <w:szCs w:val="36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批准号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主持人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所在部门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连云港财经高等职业技术学校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〇一四年十二月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44"/>
        <w:gridCol w:w="1278"/>
        <w:gridCol w:w="1275"/>
        <w:gridCol w:w="1418"/>
        <w:gridCol w:w="6"/>
        <w:gridCol w:w="1076"/>
      </w:tblGrid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时限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延期原因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现阶段项目完成情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提示：包括已做了哪些工作；研究进度如何；已取得了哪些成果；项目负责人和课题组成员是否按规定负责或参加研究工作等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三、下一阶段研究工作安排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课题主持人所在部门意见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2394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科研处意见</w:t>
            </w:r>
          </w:p>
        </w:tc>
      </w:tr>
      <w:tr>
        <w:trPr>
          <w:trHeight w:val="3291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学校意见</w:t>
            </w:r>
          </w:p>
        </w:tc>
      </w:tr>
      <w:tr>
        <w:trPr>
          <w:trHeight w:val="3339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5" w:hanging="1687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2:00Z</dcterms:created>
  <dc:creator>zhxy</dc:creator>
  <dc:description/>
  <cp:keywords/>
  <dc:language>en-US</dc:language>
  <cp:lastModifiedBy>石琳</cp:lastModifiedBy>
  <cp:lastPrinted>2007-04-30T11:11:00Z</cp:lastPrinted>
  <dcterms:modified xsi:type="dcterms:W3CDTF">2014-12-30T07:42:00Z</dcterms:modified>
  <cp:revision>5</cp:revision>
  <dc:subject/>
  <dc:title> 国家级项目    </dc:title>
</cp:coreProperties>
</file>