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园内路面维修计价清单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35"/>
        <w:gridCol w:w="5160"/>
        <w:gridCol w:w="930"/>
        <w:gridCol w:w="870"/>
        <w:gridCol w:w="1155"/>
        <w:gridCol w:w="945"/>
        <w:gridCol w:w="259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征描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费用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价（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路面切割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原沥青路面破损处切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切割整齐，深度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凿除切割路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小型机械凿除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cm</w:t>
            </w:r>
            <w:r>
              <w:rPr>
                <w:sz w:val="24"/>
              </w:rPr>
              <w:t>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垃圾清理运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沥青路面修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基层清理干净，涂刷热沥青底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常规成品热沥青铺设路面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cm</w:t>
            </w:r>
            <w:r>
              <w:rPr>
                <w:sz w:val="24"/>
              </w:rPr>
              <w:t>厚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大型机械碾压平整密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接缝处须保证密实、整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行道砖及路牙石拆除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拆除起鼓、凹陷的道砖及相对应路牙石就地堆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拆除时尽可能不要造成破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垃圾外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修人行道砖路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基层找平夯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1:2</w:t>
            </w:r>
            <w:r>
              <w:rPr>
                <w:sz w:val="24"/>
              </w:rPr>
              <w:t>水泥砂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厚干铺道砖，灌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砖缝要对接、模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所缺道砖补齐，路牙石安装平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现场保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板安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损预制板更换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厚，预制小孔板同现场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阀门井及过油池盖板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除砼路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机械凿除路面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厚，原立石保留，垃圾外运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浴室西道路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砼路面修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原立石基层整平夯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25</w:t>
            </w:r>
            <w:r>
              <w:rPr>
                <w:sz w:val="24"/>
              </w:rPr>
              <w:t>砼铺设找平振实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1:2</w:t>
            </w:r>
            <w:r>
              <w:rPr>
                <w:sz w:val="24"/>
              </w:rPr>
              <w:t>水泥砂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厚抹平掺相应颜料，毛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含阀门井预制盖板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块，要求盖板承重</w:t>
            </w:r>
            <w:r>
              <w:rPr>
                <w:sz w:val="24"/>
              </w:rPr>
              <w:t>30T</w:t>
            </w:r>
            <w:r>
              <w:rPr>
                <w:sz w:val="24"/>
              </w:rPr>
              <w:t>，抹面掺颜料与路面同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阶花岗岩面层及砖砌体拆除，修地下室楼面板洞口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拆除台阶花岗岩装饰面层及小型砖砌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清理杂土至地下室楼面板洞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雨水管相应位置变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洞口吊板用砼振实找平（掺膨胀剂）</w:t>
            </w:r>
            <w:r>
              <w:rPr>
                <w:sz w:val="24"/>
              </w:rPr>
              <w:t>1:2</w:t>
            </w:r>
            <w:r>
              <w:rPr>
                <w:sz w:val="24"/>
              </w:rPr>
              <w:t>水泥砂浆抹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恢复花岗岩饰面台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车库，图文信息楼西北角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修路边雨水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拆除路边雨水井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凿除原雨水井盖板基座周边</w:t>
            </w:r>
            <w:r>
              <w:rPr>
                <w:sz w:val="24"/>
              </w:rPr>
              <w:t>100m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细石砼补充周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基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恢复盖板并清理井内垃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砖砌体恢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小型砌体柱帽恢复（个别丢失采用预制板压顶，规格尺寸同原有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1:2</w:t>
            </w:r>
            <w:r>
              <w:rPr>
                <w:sz w:val="24"/>
              </w:rPr>
              <w:t>水泥砂浆抹灰</w:t>
            </w:r>
            <w:r>
              <w:rPr>
                <w:sz w:val="24"/>
              </w:rPr>
              <w:t>15mm</w:t>
            </w:r>
            <w:r>
              <w:rPr>
                <w:sz w:val="24"/>
              </w:rPr>
              <w:t>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外墙乳胶漆专用腻子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遍打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乳胶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围栏砖砌体柱帽</w:t>
            </w:r>
          </w:p>
        </w:tc>
      </w:tr>
      <w:tr>
        <w:trPr/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ind w:firstLine="9870"/>
        <w:rPr/>
      </w:pPr>
      <w:r>
        <w:rPr/>
        <w:t>投标人（公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年　　月　　日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勤飞</cp:lastModifiedBy>
  <cp:lastPrinted>2020-06-08T16:15:00Z</cp:lastPrinted>
  <dcterms:modified xsi:type="dcterms:W3CDTF">2020-06-2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