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 w:val="44"/>
          <w:szCs w:val="44"/>
        </w:rPr>
      </w:pPr>
      <w:r>
        <w:rPr>
          <w:rFonts w:ascii="Tahoma" w:hAnsi="Tahoma" w:cs="Tahoma"/>
          <w:b/>
          <w:bCs/>
          <w:color w:val="333333"/>
          <w:kern w:val="2"/>
          <w:sz w:val="44"/>
          <w:szCs w:val="44"/>
        </w:rPr>
        <w:t>江苏财会职业学院钢琴</w:t>
      </w:r>
      <w:r>
        <w:rPr>
          <w:rFonts w:ascii="Tahoma" w:hAnsi="Tahoma" w:cs="Tahoma"/>
          <w:b/>
          <w:bCs/>
          <w:color w:val="333333"/>
          <w:kern w:val="2"/>
          <w:sz w:val="44"/>
          <w:szCs w:val="44"/>
        </w:rPr>
        <w:t>询价采购函</w:t>
      </w:r>
    </w:p>
    <w:p>
      <w:pPr>
        <w:pStyle w:val="Normal"/>
        <w:widowControl/>
        <w:spacing w:before="280" w:after="280"/>
        <w:jc w:val="righ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Tahoma" w:hAnsi="Tahoma" w:cs="Tahoma"/>
          <w:color w:val="333333"/>
          <w:kern w:val="0"/>
          <w:sz w:val="24"/>
          <w:szCs w:val="24"/>
        </w:rPr>
        <w:t>项目编号：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JSCKXJ201511002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我院计划以询价采购的方式采购钢琴一架，现将有关事项说明如下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注意事项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报价人在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上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9:3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开标时，向我院招标处做出一次性书面报价（单价、总价）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成交原则：在符合采购需求、质量和服务相等的前提下，以提出最低报价的报价人作为成交供应商，报价人的报价和维护承诺一经认可，即为成交的合同条款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报价人如对本询价函报价，即不可撤回。否则，该报价人在今后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内不得参与本单位的所有采购活动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付款方式：验收合格后一次性付款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报价人的条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投标人必须具有营业执照、组织机构代码证书、税务登记证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具有相应的资质和履约能力，资金财务状况良好的国内供应商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有依法缴纳税收和社会保障资金的良好记录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参加政府采购活动前三年内，在经营活动中没有重大违法记录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其他《中华人民共和国政府采购法》第二十二条规定的条件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、物品需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教学及训练用钢琴。钢琴需适用于小型剧场、演奏厅、礼堂等，标准立式钢琴，高度在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.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米以上，表面以亮光漆面为主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四、编制报价函的要求</w:t>
      </w:r>
      <w:bookmarkStart w:id="0" w:name="_GoBack"/>
      <w:bookmarkEnd w:id="0"/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请将报价函一式三份（一份正本，两份副本）密封后开标现场递交（含营业执照、组织机构代码、税务登记证复印件）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联系地址：连云港市新海新区春晖路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号（行政楼一楼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1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办公室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招标咨询：张老师 联系电话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0518-85899732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E-mail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E-mail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73449364@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qq.com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8:00Z</dcterms:created>
  <dc:creator>amy</dc:creator>
  <dc:description/>
  <dc:language>en-US</dc:language>
  <cp:lastModifiedBy>USER</cp:lastModifiedBy>
  <dcterms:modified xsi:type="dcterms:W3CDTF">2015-11-1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