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 w:before="0" w:after="5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江苏财会职业学院</w:t>
      </w:r>
      <w:r>
        <w:rPr>
          <w:rFonts w:ascii="黑体" w:hAnsi="黑体" w:eastAsia="黑体"/>
          <w:sz w:val="36"/>
          <w:szCs w:val="36"/>
        </w:rPr>
        <w:t>询价采购供应商报价函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36"/>
          <w:u w:val="single"/>
        </w:rPr>
      </w:pPr>
      <w:r>
        <w:rPr>
          <w:rFonts w:eastAsia="仿宋_GB2312" w:cs="仿宋_GB2312" w:ascii="仿宋_GB2312" w:hAnsi="仿宋_GB2312"/>
          <w:sz w:val="24"/>
          <w:szCs w:val="36"/>
          <w:u w:val="single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u w:val="single"/>
        </w:rPr>
        <w:t>江苏财会职业学院</w:t>
      </w:r>
      <w:r>
        <w:rPr>
          <w:rFonts w:ascii="仿宋_GB2312" w:hAnsi="仿宋_GB2312" w:cs="仿宋_GB2312" w:eastAsia="仿宋_GB2312"/>
          <w:sz w:val="24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lang w:eastAsia="zh-CN"/>
        </w:rPr>
        <w:t>关于贵校电子阅览室电脑保护卡采购项目（项目编号：</w:t>
      </w:r>
      <w:r>
        <w:rPr>
          <w:rFonts w:eastAsia="仿宋_GB2312" w:cs="仿宋_GB2312" w:ascii="仿宋_GB2312" w:hAnsi="仿宋_GB2312"/>
          <w:sz w:val="24"/>
          <w:lang w:eastAsia="zh-CN"/>
        </w:rPr>
        <w:t>JSCKXJ20160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  <w:lang w:eastAsia="zh-CN"/>
        </w:rPr>
        <w:t>001</w:t>
      </w:r>
      <w:r>
        <w:rPr>
          <w:rFonts w:ascii="仿宋_GB2312" w:hAnsi="仿宋_GB2312" w:cs="仿宋_GB2312" w:eastAsia="仿宋_GB2312"/>
          <w:sz w:val="24"/>
          <w:lang w:eastAsia="zh-CN"/>
        </w:rPr>
        <w:t>），我单位已认真阅读了贵单位发布的询价采购函，决定参加报价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报价表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仿宋_GB2312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Cs w:val="21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Cs w:val="21"/>
        </w:rPr>
        <w:t>．数量、价格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26"/>
        <w:gridCol w:w="1637"/>
        <w:gridCol w:w="587"/>
        <w:gridCol w:w="830"/>
        <w:gridCol w:w="992"/>
        <w:gridCol w:w="156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设备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品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数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单价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总价（元）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脑系统保护还原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/>
              </w:rPr>
              <w:t>总价人民币金额大写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．功能、参数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790"/>
        <w:gridCol w:w="6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功能模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投标文件参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竞标文件参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偏离说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装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分区功能模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支持简易安装、保留安装、全新安装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自带底层驱动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自带分区工具，方便灵活的可以将硬盘从底层划分分区，可以实现分区与分区之间从底层隔离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支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操作系统，每个操作系统可以支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分区，创建分区容量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M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至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99G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，全部分区最大数量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每个操作系统暂存区容量限制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MB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至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G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护功能模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支持每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每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每周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每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手动多种还原方式，支持专属分区和共享分区自动清除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支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windows2000/windows2000server/windowsXP/windows2003/Vista/win7/linux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等操作系统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支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FAT16/FAT32/NTFS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件系统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支持不同类型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CMOS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保护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防毒能力超强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网络拷贝模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网络拷贝速度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0M-600M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钟（百兆网络环境）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00M-900M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钟（千兆环境）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支持利用板载网卡进行网络拷贝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支持任意选择发送端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支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种网络拷贝调节模式来适应不同类型的交换机和网络环境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支持多断点续传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支持客户端自动连线、一键登陆、连线号绑定（计算机名、计算机物理位置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IP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地址、登陆号锁定在一起）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支持调节拷贝速度三种模式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支持自动分配和手动固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IP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地址、计算机名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支持分组网络拷贝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支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CMOS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参数网络拷贝、时钟同步、网络升级、网络工具、网络优化自适应调节等功能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支持同时网络拷贝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台计算机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支持客户端硬件差异化识别、故障机定位、智能导航系统功能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增量部署模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永久增量：将改变的数据永久写入硬盘，和硬盘里的数据进行合并，建立新的还原点，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临时增量：将改变的数据临时写入硬盘，不和硬盘里的数据进行合并，不改变以前建立的还原点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部分增量：将改变的不同数据分批次增量给不同批次的计算机，满足不同教学环境要求的需要，不改变以前建立的还原点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增量回退：将临时增量、部分增量的数据利用增量回退功能，将其回退到以前的还原点的状态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远程管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远程开机、关机、重新启动及发送消息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远程同步学生机的时钟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远程锁定学生机键盘鼠标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远程锁定学生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U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盘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远程锁定学生机光驱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可把教师机的文件分发到学生的指定目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增值功能模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支持拔卡保护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支持强制从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C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盘启动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支持本地硬盘复制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支持指定启动盘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支持隐藏开机选单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支持可扩张底层记费系统模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二、有关证明材料（营业执照副本、组织机构代码证书、税务登记证等复印件）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三、联系方式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联系人：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电话：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址：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供应商名称（盖章）</w:t>
      </w:r>
    </w:p>
    <w:p>
      <w:pPr>
        <w:pStyle w:val="Normal"/>
        <w:spacing w:lineRule="exact" w:line="440"/>
        <w:ind w:firstLine="725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32:00Z</dcterms:created>
  <dc:creator>微软用户</dc:creator>
  <dc:description/>
  <dc:language>en-US</dc:language>
  <cp:lastModifiedBy>Administrator</cp:lastModifiedBy>
  <dcterms:modified xsi:type="dcterms:W3CDTF">2016-06-13T09:55:48Z</dcterms:modified>
  <cp:revision>11</cp:revision>
  <dc:subject/>
  <dc:title>询价采购供应商报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