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教工餐厅洗碗机房间改造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pPr>
            <w:r>
              <w:rPr>
                <w:rFonts w:cs="宋体;SimSun" w:ascii="宋体;SimSun" w:hAnsi="宋体;SimSun"/>
                <w:b/>
                <w:bCs/>
                <w:color w:val="000000"/>
                <w:sz w:val="44"/>
                <w:szCs w:val="44"/>
              </w:rPr>
              <w:t>202</w:t>
            </w:r>
            <w:r>
              <w:rPr>
                <w:rFonts w:cs="宋体;SimSun" w:ascii="宋体;SimSun" w:hAnsi="宋体;SimSun"/>
                <w:b/>
                <w:bCs/>
                <w:color w:val="000000"/>
                <w:sz w:val="44"/>
                <w:szCs w:val="44"/>
              </w:rPr>
              <w:t>4</w:t>
            </w:r>
            <w:r>
              <w:rPr>
                <w:rFonts w:ascii="宋体;SimSun" w:hAnsi="宋体;SimSun" w:cs="宋体;SimSun"/>
                <w:b/>
                <w:bCs/>
                <w:color w:val="000000"/>
                <w:sz w:val="44"/>
                <w:szCs w:val="44"/>
              </w:rPr>
              <w:t>年</w:t>
            </w:r>
            <w:r>
              <w:rPr>
                <w:rFonts w:cs="宋体;SimSun" w:ascii="宋体;SimSun" w:hAnsi="宋体;SimSun"/>
                <w:b/>
                <w:bCs/>
                <w:color w:val="000000"/>
                <w:sz w:val="44"/>
                <w:szCs w:val="44"/>
              </w:rPr>
              <w:t>4</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教工餐厅洗碗机房间改造</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教工餐厅洗碗机房间改造项目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教工餐厅洗碗机房间改造</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3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教工餐厅洗碗机房间改造</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SimSun" w:hAnsi="宋体;SimSun" w:cs="宋体;SimSun"/>
          <w:sz w:val="24"/>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pPr>
      <w:r>
        <w:rPr>
          <w:color w:val="000000"/>
        </w:rPr>
        <w:t>工程名称：</w:t>
      </w:r>
      <w:r>
        <w:rPr>
          <w:color w:val="000000"/>
          <w:u w:val="single"/>
        </w:rPr>
        <w:t xml:space="preserve"> 江苏财会职业学院教工餐厅洗碗机房间改造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教工餐厅</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教工餐厅洗碗机房间改造，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及工程量清单</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教工餐厅洗碗机房间改造</w:t>
      </w:r>
    </w:p>
    <w:p>
      <w:pPr>
        <w:pStyle w:val="Style27"/>
        <w:spacing w:lineRule="exact" w:line="480" w:before="0" w:after="0"/>
        <w:ind w:firstLine="573"/>
        <w:jc w:val="center"/>
        <w:rPr>
          <w:color w:val="000000"/>
        </w:rPr>
      </w:pPr>
      <w:r>
        <w:rPr>
          <w:color w:val="000000"/>
        </w:rPr>
        <w:t>工程量清单</w:t>
      </w:r>
    </w:p>
    <w:tbl>
      <w:tblPr>
        <w:tblW w:w="10062" w:type="dxa"/>
        <w:jc w:val="center"/>
        <w:tblInd w:w="0" w:type="dxa"/>
        <w:tblLayout w:type="fixed"/>
        <w:tblCellMar>
          <w:top w:w="0" w:type="dxa"/>
          <w:left w:w="108" w:type="dxa"/>
          <w:bottom w:w="0" w:type="dxa"/>
          <w:right w:w="108" w:type="dxa"/>
        </w:tblCellMar>
      </w:tblPr>
      <w:tblGrid>
        <w:gridCol w:w="554"/>
        <w:gridCol w:w="1246"/>
        <w:gridCol w:w="3946"/>
        <w:gridCol w:w="543"/>
        <w:gridCol w:w="600"/>
        <w:gridCol w:w="1119"/>
        <w:gridCol w:w="862"/>
        <w:gridCol w:w="1192"/>
      </w:tblGrid>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描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墙</w:t>
            </w:r>
            <w:r>
              <w:rPr/>
              <w:t>40*60</w:t>
            </w:r>
            <w:r>
              <w:rPr/>
              <w:t>方管骨架，双面墙板固定安装。南侧</w:t>
            </w:r>
            <w:r>
              <w:rPr/>
              <w:t>45*75</w:t>
            </w:r>
            <w:r>
              <w:rPr/>
              <w:t>不锈钢方管骨架，</w:t>
            </w:r>
            <w:r>
              <w:rPr/>
              <w:t>1</w:t>
            </w:r>
            <w:r>
              <w:rPr/>
              <w:t>米高封不锈钢板，上部</w:t>
            </w:r>
            <w:r>
              <w:rPr/>
              <w:t>8</w:t>
            </w:r>
            <w:r>
              <w:rPr/>
              <w:t>毫米钢化玻璃安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三楼后厨</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电路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电缆国标</w:t>
            </w:r>
            <w:r>
              <w:rPr/>
              <w:t>YJV4*35+1*16,</w:t>
            </w:r>
            <w:r>
              <w:rPr/>
              <w:t>线鼻等辅材加安装工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三楼总配电箱至洗碗间</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箱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r>
              <w:rPr/>
              <w:t>160A</w:t>
            </w:r>
            <w:r>
              <w:rPr/>
              <w:t>三相带漏点空开、</w:t>
            </w:r>
            <w:r>
              <w:rPr/>
              <w:t>160A</w:t>
            </w:r>
            <w:r>
              <w:rPr/>
              <w:t>交流接触器、控制按钮等组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洗碗间</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PPR</w:t>
            </w:r>
            <w:r>
              <w:rPr/>
              <w:t>热熔管、管件、阀门安装至洗碗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折弯加工明装、洗碗机出水口至主下水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洗碗机排水口原有下水道</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移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箱移位、电源、桥架等安装，水池移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风扇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铝合金推拉窗上部固定玻璃、安装排风扇、封排风扇旁边漏空部分、电源安装等，排风扇</w:t>
            </w:r>
            <w:r>
              <w:rPr/>
              <w:t>600*600</w:t>
            </w:r>
            <w:r>
              <w:rPr/>
              <w:t>方形带防雨百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7"/>
        <w:spacing w:lineRule="exact" w:line="480" w:before="0" w:after="0"/>
        <w:ind w:firstLine="573"/>
        <w:jc w:val="center"/>
        <w:rPr>
          <w:color w:val="000000"/>
        </w:rPr>
      </w:pPr>
      <w:r>
        <w:rPr>
          <w:color w:val="000000"/>
        </w:rPr>
      </w:r>
    </w:p>
    <w:p>
      <w:pPr>
        <w:pStyle w:val="Style27"/>
        <w:spacing w:lineRule="exact" w:line="480" w:before="0" w:after="0"/>
        <w:ind w:firstLine="48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color w:val="00000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color w:val="00000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firstLine="480"/>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工程量清单中的综合单价为全费用综合单价，</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color w:val="000000"/>
          <w:sz w:val="24"/>
        </w:rPr>
        <w:t>项目验收完成后，并经审计后付至审定价的</w:t>
      </w:r>
      <w:r>
        <w:rPr>
          <w:rFonts w:cs="宋体;SimSun"/>
          <w:color w:val="000000"/>
          <w:sz w:val="24"/>
        </w:rPr>
        <w:t>97%</w:t>
      </w:r>
      <w:r>
        <w:rPr>
          <w:rFonts w:cs="宋体;SimSun"/>
          <w:color w:val="000000"/>
          <w:sz w:val="24"/>
        </w:rPr>
        <w:t>，余款作为保修金待保修期结束后一次性无息退还。</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pPr>
      <w:r>
        <w:rPr>
          <w:rFonts w:cs="宋体;SimSun"/>
          <w:color w:val="000000"/>
          <w:sz w:val="24"/>
          <w:szCs w:val="24"/>
          <w:u w:val="single"/>
        </w:rPr>
        <w:t>一式肆份，双方各执贰份，具有同等法律效力。</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500"/>
        <w:jc w:val="left"/>
        <w:rPr>
          <w:rFonts w:ascii="宋体;SimSun" w:hAnsi="宋体;SimSun" w:cs="宋体;SimSun"/>
          <w:color w:val="000000"/>
          <w:sz w:val="24"/>
          <w:lang w:val="en-US"/>
        </w:rPr>
      </w:pPr>
      <w:r>
        <w:rPr>
          <w:rFonts w:cs="宋体;SimSun" w:ascii="宋体;SimSun" w:hAnsi="宋体;SimSun"/>
          <w:color w:val="000000"/>
          <w:sz w:val="24"/>
          <w:lang w:val="en-US"/>
        </w:rPr>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b/>
          <w:b/>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tbl>
      <w:tblPr>
        <w:tblW w:w="10062" w:type="dxa"/>
        <w:jc w:val="center"/>
        <w:tblInd w:w="0" w:type="dxa"/>
        <w:tblLayout w:type="fixed"/>
        <w:tblCellMar>
          <w:top w:w="0" w:type="dxa"/>
          <w:left w:w="108" w:type="dxa"/>
          <w:bottom w:w="0" w:type="dxa"/>
          <w:right w:w="108" w:type="dxa"/>
        </w:tblCellMar>
      </w:tblPr>
      <w:tblGrid>
        <w:gridCol w:w="554"/>
        <w:gridCol w:w="1246"/>
        <w:gridCol w:w="3946"/>
        <w:gridCol w:w="543"/>
        <w:gridCol w:w="600"/>
        <w:gridCol w:w="1119"/>
        <w:gridCol w:w="862"/>
        <w:gridCol w:w="1192"/>
      </w:tblGrid>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描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墙</w:t>
            </w:r>
            <w:r>
              <w:rPr/>
              <w:t>40*60</w:t>
            </w:r>
            <w:r>
              <w:rPr/>
              <w:t>方管骨架，双面墙板固定安装。南侧</w:t>
            </w:r>
            <w:r>
              <w:rPr/>
              <w:t>45*75</w:t>
            </w:r>
            <w:r>
              <w:rPr/>
              <w:t>不锈钢方管骨架，</w:t>
            </w:r>
            <w:r>
              <w:rPr/>
              <w:t>1</w:t>
            </w:r>
            <w:r>
              <w:rPr/>
              <w:t>米高封不锈钢板，上部</w:t>
            </w:r>
            <w:r>
              <w:rPr/>
              <w:t>8</w:t>
            </w:r>
            <w:r>
              <w:rPr/>
              <w:t>毫米钢化玻璃安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三楼后厨</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电路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电缆国标</w:t>
            </w:r>
            <w:r>
              <w:rPr/>
              <w:t>YJV4*35+1*16,</w:t>
            </w:r>
            <w:r>
              <w:rPr/>
              <w:t>线鼻等辅材加安装工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三楼总配电箱至洗碗间</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箱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r>
              <w:rPr/>
              <w:t>160A</w:t>
            </w:r>
            <w:r>
              <w:rPr/>
              <w:t>三相带漏点空开、</w:t>
            </w:r>
            <w:r>
              <w:rPr/>
              <w:t>160A</w:t>
            </w:r>
            <w:r>
              <w:rPr/>
              <w:t>交流接触器、控制按钮等组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洗碗间</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PPR</w:t>
            </w:r>
            <w:r>
              <w:rPr/>
              <w:t>热熔管、管件、阀门安装至洗碗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折弯加工明装、洗碗机出水口至主下水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洗碗机排水口原有下水道</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移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箱移位、电源、桥架等安装，水池移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风扇安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铝合金推拉窗上部固定玻璃、安装排风扇、封排风扇旁边漏空部分、电源安装等，排风扇</w:t>
            </w:r>
            <w:r>
              <w:rPr/>
              <w:t>600*600</w:t>
            </w:r>
            <w:r>
              <w:rPr/>
              <w:t>方形带防雨百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sz w:val="24"/>
          <w:szCs w:val="24"/>
          <w:lang w:val="en-US"/>
        </w:rPr>
      </w:pPr>
      <w:r>
        <w:rPr>
          <w:sz w:val="24"/>
          <w:szCs w:val="24"/>
          <w:lang w:val="en-US"/>
        </w:rPr>
      </w:r>
      <w:r>
        <w:br w:type="page"/>
      </w:r>
    </w:p>
    <w:p>
      <w:pPr>
        <w:pStyle w:val="Xl27"/>
        <w:widowControl w:val="false"/>
        <w:spacing w:before="0" w:after="0"/>
        <w:rPr>
          <w:color w:val="000000"/>
          <w:kern w:val="2"/>
          <w:sz w:val="24"/>
          <w:szCs w:val="24"/>
          <w:lang w:val="en-US"/>
        </w:rPr>
      </w:pPr>
      <w:r>
        <w:rPr>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4-03T08:58:00Z</dcterms:modified>
  <cp:revision>7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