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1"/>
        <w:gridCol w:w="2542"/>
        <w:gridCol w:w="269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驿仁酒店管理（连云港）有限公司</w:t>
            </w:r>
          </w:p>
        </w:tc>
      </w:tr>
      <w:tr>
        <w:trPr>
          <w:trHeight w:val="11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驿仁酒店管理（连云港）有限公司成立于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月，公司位于海州区新孔南路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37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号，是一家连锁酒店。</w:t>
            </w:r>
          </w:p>
        </w:tc>
      </w:tr>
      <w:tr>
        <w:trPr/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总账会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为人勤恳，做事认真仔细，熟悉做账与报税，能够处理税务事宜，财会专业，有初级证书，熟练应用电子表格，熟练操作财务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工资面议</w:t>
            </w:r>
          </w:p>
        </w:tc>
      </w:tr>
      <w:tr>
        <w:trPr>
          <w:trHeight w:val="10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随遇而安</cp:lastModifiedBy>
  <dcterms:modified xsi:type="dcterms:W3CDTF">2023-06-16T08:52:51Z</dcterms:modified>
  <cp:revision>27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DBD968A1B4689960BB78C5A6B42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