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苏省商业会计学会文件</w:t>
      </w:r>
    </w:p>
    <w:p>
      <w:pPr>
        <w:pStyle w:val="Normal"/>
        <w:spacing w:lineRule="atLeast" w:line="240"/>
        <w:jc w:val="center"/>
        <w:rPr/>
      </w:pPr>
      <w:r>
        <w:rPr>
          <w:color w:val="FF0000"/>
          <w:sz w:val="28"/>
          <w:szCs w:val="28"/>
        </w:rPr>
        <w:t>苏商会研﹝</w:t>
      </w:r>
      <w:r>
        <w:rPr>
          <w:color w:val="FF0000"/>
          <w:sz w:val="28"/>
          <w:szCs w:val="28"/>
        </w:rPr>
        <w:t>2014</w:t>
      </w:r>
      <w:r>
        <w:rPr>
          <w:rFonts w:cs="宋体;SimSun" w:ascii="宋体;SimSun" w:hAnsi="宋体;SimSun"/>
          <w:color w:val="FF0000"/>
          <w:sz w:val="28"/>
          <w:szCs w:val="28"/>
        </w:rPr>
        <w:t>﹞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0909" stroked="f" o:allowincell="f" style="position:absolute;margin-left:0pt;margin-top:0pt;width:415.25pt;height:1.45pt;mso-wrap-style:none;v-text-anchor:middle;mso-position-horizontal-relative:char">
                <v:fill o:detectmouseclick="t" type="solid" color2="#08f6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 xml:space="preserve">  </w:t>
      </w:r>
      <w:r>
        <w:rPr>
          <w:rFonts w:ascii="仿宋_GB2312" w:hAnsi="仿宋_GB2312" w:cs="华文楷体" w:eastAsia="仿宋_GB2312"/>
          <w:sz w:val="28"/>
          <w:szCs w:val="28"/>
        </w:rPr>
        <w:t>江苏省商业会计学会、江苏省职业教育会计研究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组织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度研究课题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各市商业（商务）会计学会、各理事单位（会员）、各有关单位</w:t>
      </w:r>
      <w:r>
        <w:rPr>
          <w:rFonts w:ascii="仿宋_GB2312" w:hAnsi="仿宋_GB2312" w:cs="宋体;SimSun" w:eastAsia="仿宋_GB2312"/>
          <w:color w:val="121212"/>
          <w:kern w:val="0"/>
          <w:sz w:val="24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认真学习贯彻党的十八届三中全会精神，落实学会科研工作规划，繁荣我国会计理论，不断提高广大会计从业人员科研工作水平，更好地为现实工作服务，经学会领导批准，决定组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报工作。本次课题申报工作，本着“自由申请、公平竞争、适当资助”的原则进行。现将有关事项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一、 课题组织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次研究课题申报工作，由江苏省商业会计学会学术部、江苏省职业教育会计研究会学术部具体组织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二、 研究目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针对我国当前会计改革、理论研究、职业教育教学中出现的亟待解决的疑难问题与重大问题（参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《江苏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指南》），深入开展研究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三、 参与对象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次研究课题的参与对象为江苏省商业会计学会的所有理事单位、江苏省职业教育会计研究会的所有理事单位和个人会员。也欢迎社会上其他单位和个人，在加入学会的前提下，参与课题申报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>四、申报要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1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申报时间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申报的表格，可以在学会网站下载，网址是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jssykj.org</w:t>
        </w:r>
      </w:hyperlink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凡申报本次研究课题的单位，须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前填好《江苏省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请书》（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、《江苏省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论证活页》（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，并将电子稿发至学会邮箱（见后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必须提交纸质材料。《申请书》和《论证活页》一式三份，《申请书》由课题负责人签名、所在单位签署意见并加盖公章。申报材料最好通过特快专递邮寄，并注明课题申报字样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2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类别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，按重大课题、重点课题和一般课题三个类别组织申报。各类课题之间不得重复申报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未结项者不得申报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每个课题应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人组成的课题组承担。课题负责人申请本次课题，必须报经课题依托单位批准。 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3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立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所有研究课题均由学术部组织学会专家及外聘专家评审，经公示后由会长办公会审核确定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对获得立项的研究课题，将按照《江苏省商业会计学会研究课题管理办法》的规定，给予相应类别的经费资助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研究期限为一年。期满未能结题者可申请延期结题，但延期不超过一年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4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结题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结题的成果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重大课题：省级以上期刊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其中课题负责人须以第一作者至少发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）、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重点课题：省级以上期刊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课题负责人须为第一作者）、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篇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一般课题：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课题负责人须为第一作者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申请人在申请书中承诺高过上述结题条件的，以申请书中承诺的成果作为结题验收标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所有结题论文须标注江苏省商业会计学会、江苏省职业教育会计研究会研究课题名称及编号，并与所申报课题紧密相关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会、研究会每年进行一次结题研究成果评奖。将聘请同行专家进行评审，通过评审的结题成果，颁发结题证书，并对优秀研究成果颁发获奖证书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5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有关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学会、研究会将对重大课题、重点课题提供一定资助，一般课题经费自筹。同时，非常欢迎有关单位、有关方面予以支持，对研究课题提供赞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课题申报人所在单位必须已经交清入会以来的会费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6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联系方式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人：何洋                               手机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963610219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25—52710857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25—52710857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jssykj@163.com</w:t>
        </w:r>
      </w:hyperlink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10009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地址：南京市中山北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江苏省商业会计学会学术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省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请书》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省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论证活页》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商业会计学会、江苏省职业教育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指南》</w:t>
      </w:r>
    </w:p>
    <w:p>
      <w:pPr>
        <w:pStyle w:val="Normal"/>
        <w:widowControl/>
        <w:spacing w:lineRule="exact" w:line="560"/>
        <w:ind w:firstLine="462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〇一四年五月二十四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ykj.org/" TargetMode="External"/><Relationship Id="rId3" Type="http://schemas.openxmlformats.org/officeDocument/2006/relationships/hyperlink" Target="mailto:jssykj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3:00Z</dcterms:created>
  <dc:creator>微软中国</dc:creator>
  <dc:description/>
  <cp:keywords/>
  <dc:language>en-US</dc:language>
  <cp:lastModifiedBy>zhaolx</cp:lastModifiedBy>
  <cp:lastPrinted>2013-03-19T10:28:00Z</cp:lastPrinted>
  <dcterms:modified xsi:type="dcterms:W3CDTF">2014-05-19T02:05:00Z</dcterms:modified>
  <cp:revision>10</cp:revision>
  <dc:subject/>
  <dc:title>江苏省商业会计学会文件</dc:title>
</cp:coreProperties>
</file>