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 xml:space="preserve">课题编号：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《课题论证》活页</w:t>
      </w:r>
    </w:p>
    <w:p>
      <w:pPr>
        <w:pStyle w:val="Normal"/>
        <w:rPr/>
      </w:pPr>
      <w:r>
        <w:rPr/>
        <w:t>课题名称：（必填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1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462" w:hanging="105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主持或参加的各类项目（包括已结题和在研项目）只能填写项目名称与下达或委托单位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课题负责人和参加者的成果要分开填写。课题负责人的前期研究成果不列入参考文献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5:00Z</dcterms:created>
  <dc:creator>Lenovo User</dc:creator>
  <dc:description/>
  <cp:keywords/>
  <dc:language>en-US</dc:language>
  <cp:lastModifiedBy>zhaolx</cp:lastModifiedBy>
  <dcterms:modified xsi:type="dcterms:W3CDTF">2014-05-14T05:35:00Z</dcterms:modified>
  <cp:revision>2</cp:revision>
  <dc:subject/>
  <dc:title>国家社科基金项目《课题论证》活页</dc:title>
</cp:coreProperties>
</file>