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江苏商业会计学会、江苏省职业教育会计研究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年度研究课题指南</w:t>
      </w:r>
    </w:p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、综合类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代企业制度下会计监督的国内外研究现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完善会计监管机制若干问题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市公司业绩与高管薪酬相关性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我国商业企业在电子商务销售模式下的纳税现状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市公司治理结构与会计信息质量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上市公司内部控制审计问题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现行财务报告模式面临的挑战及对策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小企业融资体系建设与政府的作用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社会化云会计平台的构建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云会计环境下的交易、安全及法律制度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.XBRL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标准体系及其扩展应用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技术环境下的会计信息化体系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低碳经济相关会计问题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师事务所内部治理模式创新机制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互联网金融的发展趋势及其风险监管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民营企业和中小板上市公司的内部控制问题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国内外招投标管理比较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投标中的博弈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投标中的会计行为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招投标中的法律关系研究</w:t>
      </w:r>
    </w:p>
    <w:p>
      <w:pPr>
        <w:pStyle w:val="Normal"/>
        <w:widowControl/>
        <w:spacing w:lineRule="atLeast" w:line="330"/>
        <w:ind w:firstLine="56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、职业教育会计类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新《高等学校会计制度》研究、高校财务管理理论及机制创新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高职院校招标现状、问题及规范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课堂教学有效性与学生学习内驱力的激发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应用型会计人才培养模式探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终身学习视野下的中高职会计课程衔接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数字化校园平台的职业院校会计教学质量监控评价体系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中高职院校学生学业倦怠的调查及干预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技能大赛对职业教育质量的影响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专业建设服务区域产业升级的案例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专业专兼结合教学团队建设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移动互联网时代对会计教学的影响及对策的探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基于会计从业资格无纸化考试的课程设置、日常教学与教材建设的探讨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教育中的中外合作、产学研合作模式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专业人才培养与会计职业道德水平提升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文化建设的对策和路径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6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总会计师和高级会计师的选拔、定位、职责等机制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7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会计专业实训基地建设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8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生源减少背景下职业教育发展对策研究</w:t>
      </w:r>
    </w:p>
    <w:p>
      <w:pPr>
        <w:pStyle w:val="Normal"/>
        <w:widowControl/>
        <w:spacing w:lineRule="atLeast" w:line="330"/>
        <w:ind w:firstLine="5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9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会计从业人员职业行为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职业院校内部控制与风险管理研究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6:00Z</dcterms:created>
  <dc:creator>zlx</dc:creator>
  <dc:description/>
  <cp:keywords/>
  <dc:language>en-US</dc:language>
  <cp:lastModifiedBy>zhaolx</cp:lastModifiedBy>
  <dcterms:modified xsi:type="dcterms:W3CDTF">2014-05-19T01:31:00Z</dcterms:modified>
  <cp:revision>11</cp:revision>
  <dc:subject/>
  <dc:title>附件3</dc:title>
</cp:coreProperties>
</file>