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  <w:lang w:eastAsia="zh-CN"/>
        </w:rPr>
        <w:t>连云港保真实业有限</w:t>
      </w:r>
      <w:r>
        <w:rPr>
          <w:b/>
          <w:bCs/>
          <w:sz w:val="44"/>
          <w:szCs w:val="44"/>
        </w:rPr>
        <w:t>公司招聘简章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245"/>
        <w:gridCol w:w="760"/>
        <w:gridCol w:w="1787"/>
        <w:gridCol w:w="419"/>
        <w:gridCol w:w="236"/>
        <w:gridCol w:w="2314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/>
                <w:bCs/>
                <w:sz w:val="32"/>
                <w:szCs w:val="32"/>
                <w:lang w:eastAsia="zh-CN"/>
              </w:rPr>
              <w:t>连云港保真实业有限</w:t>
            </w:r>
            <w:r>
              <w:rPr>
                <w:b/>
                <w:bCs/>
                <w:sz w:val="32"/>
                <w:szCs w:val="32"/>
              </w:rPr>
              <w:t>公司</w:t>
            </w:r>
          </w:p>
        </w:tc>
      </w:tr>
      <w:tr>
        <w:trPr>
          <w:trHeight w:val="54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陈士银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>18061381661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邮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val="en-US" w:eastAsia="zh-CN"/>
              </w:rPr>
              <w:t>3297610763@qq.com</w:t>
            </w:r>
          </w:p>
        </w:tc>
      </w:tr>
      <w:tr>
        <w:trPr>
          <w:trHeight w:val="173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761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公司简介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连云港保真连锁超市有限公司成立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，公司现有连云港保真连锁超市有限公司、连云港华龙仓商贸有限公司、连云港保真实业有限公司、连云港保真实业物流有限公司，公司主要从事连锁超市、物流配送、食品加工等业务。连锁超市主要有大型卖场、社区店、标超店、便利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家</w:t>
            </w:r>
          </w:p>
        </w:tc>
      </w:tr>
      <w:tr>
        <w:trPr>
          <w:trHeight w:val="425" w:hRule="atLeast"/>
        </w:trPr>
        <w:tc>
          <w:tcPr>
            <w:tcW w:w="17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2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966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5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201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eastAsia="zh-CN"/>
              </w:rPr>
              <w:t>储备店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20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岁以内，能力强可适度放宽，会用基本的办公软件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接受应届毕业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吃苦耐劳，学习能力强，能够全面服从安排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责任心强，有志于从事售行业者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为人正直，能够认可公司的企业文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3000-5000</w:t>
            </w:r>
          </w:p>
        </w:tc>
      </w:tr>
      <w:tr>
        <w:trPr>
          <w:trHeight w:val="106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会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需要初级会计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有相关经验者优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、有零售行业的财务经验，税务知识扎实等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  <w:lang w:val="en-US" w:eastAsia="zh-CN"/>
              </w:rPr>
              <w:t>3200-4800</w:t>
            </w:r>
          </w:p>
        </w:tc>
      </w:tr>
      <w:tr>
        <w:trPr>
          <w:trHeight w:val="101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Administrator</cp:lastModifiedBy>
  <dcterms:modified xsi:type="dcterms:W3CDTF">2021-04-06T09:20:03Z</dcterms:modified>
  <cp:revision>25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1F9C10F7BA47F9B852B03907C1180E</vt:lpwstr>
  </property>
  <property fmtid="{D5CDD505-2E9C-101B-9397-08002B2CF9AE}" pid="3" name="KSOProductBuildVer">
    <vt:lpwstr>2052-11.1.0.10356</vt:lpwstr>
  </property>
</Properties>
</file>