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年度</w:t>
      </w: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编号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spacing w:lineRule="exact" w:line="500" w:before="120" w:after="24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 w:before="120" w:after="24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500" w:before="40" w:after="240"/>
        <w:jc w:val="center"/>
        <w:rPr/>
      </w:pPr>
      <w:r>
        <w:rPr>
          <w:b/>
          <w:bCs/>
          <w:sz w:val="52"/>
          <w:szCs w:val="52"/>
        </w:rPr>
        <w:t>江苏省商业会计学会研究课题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请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12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课题负责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位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填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江苏省商业会计学会学术部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承诺书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填写的各项内容属实，没有知识产权争议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如获准立项，同意在本表基础上，以科研任务书作为协议开展研究工作，并按填报的研究内容、时间和经费如期完成研究任务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．遵守学会有关科研管理规定，自觉接受检查与监督管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．同意在课题结项时将本课题研究与调查原始数据、资料等提交学会，学会有权使用相关数据和资料。</w:t>
      </w:r>
    </w:p>
    <w:p>
      <w:pPr>
        <w:pStyle w:val="Normal"/>
        <w:spacing w:lineRule="exact" w:line="50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字）：</w:t>
      </w:r>
    </w:p>
    <w:p>
      <w:pPr>
        <w:pStyle w:val="Normal"/>
        <w:spacing w:lineRule="exact" w:line="50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50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sz w:val="36"/>
          <w:szCs w:val="44"/>
        </w:rPr>
      </w:pPr>
      <w:r>
        <w:rPr>
          <w:rFonts w:eastAsia="楷体_GB2312;楷体" w:cs="宋体;SimSun" w:ascii="楷体_GB2312;楷体" w:hAnsi="楷体_GB2312;楷体"/>
          <w:sz w:val="36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请用计算机认真如实填写。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封面上方课题编号申请人不填，其他栏目由申请人用中文填写。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;SimSun"/>
          <w:sz w:val="28"/>
          <w:shd w:fill="D8D8D8" w:val="clear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．“课题类别”请填写重大课题、重点课题或一般课题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．简表中“预期成果形式”栏，按下列成果形式填写，最多填写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（专著、系列论文、研究报告或咨询报告等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．“课题组成员”必须真正参加本课题的研究工作，不含课题负责人。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．申请书统一使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左侧装订。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0"/>
        <w:gridCol w:w="6"/>
        <w:gridCol w:w="921"/>
        <w:gridCol w:w="663"/>
        <w:gridCol w:w="1306"/>
        <w:gridCol w:w="180"/>
        <w:gridCol w:w="62"/>
        <w:gridCol w:w="962"/>
        <w:gridCol w:w="11"/>
        <w:gridCol w:w="359"/>
        <w:gridCol w:w="234"/>
        <w:gridCol w:w="116"/>
        <w:gridCol w:w="370"/>
        <w:gridCol w:w="1080"/>
      </w:tblGrid>
      <w:tr>
        <w:trPr>
          <w:trHeight w:val="47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92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79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1.</w:t>
            </w:r>
            <w:r>
              <w:rPr/>
              <w:t>重大课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重点课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  <w:r>
              <w:rPr/>
              <w:t>一般课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在相应的序号前插入</w:t>
            </w:r>
            <w:r>
              <w:rPr>
                <w:rFonts w:ascii="宋体;SimSun" w:hAnsi="宋体;SimSun" w:cs="宋体;SimSun"/>
              </w:rPr>
              <w:t>★）</w:t>
            </w:r>
          </w:p>
        </w:tc>
      </w:tr>
      <w:tr>
        <w:trPr>
          <w:trHeight w:val="4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或自筹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自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业技术职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/>
              <w:t>行政职务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/>
              <w:t>手机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/>
              <w:t>电子信箱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和部门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课题负责人三年来主要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37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内容、</w:t>
            </w:r>
            <w:r>
              <w:rPr>
                <w:rFonts w:ascii="宋体;SimSun" w:hAnsi="宋体;SimSun"/>
              </w:rPr>
              <w:t>重点及难点、</w:t>
            </w:r>
            <w:r>
              <w:rPr/>
              <w:t>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（要有比较详细的课题设计及人员分工安排、年度的研究进程计划等）</w:t>
            </w:r>
          </w:p>
        </w:tc>
      </w:tr>
      <w:tr>
        <w:trPr>
          <w:trHeight w:val="6691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四）预期成果（包括论文、调查研究报告、决策咨询建议等理论研究成果及其他形式研究成果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8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2428"/>
              <w:gridCol w:w="1377"/>
              <w:gridCol w:w="1377"/>
              <w:gridCol w:w="1460"/>
              <w:gridCol w:w="1229"/>
            </w:tblGrid>
            <w:tr>
              <w:trPr>
                <w:trHeight w:val="717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序号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预期成果形式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完成时间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预计字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承担人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备注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b/>
          <w:bCs/>
          <w:sz w:val="28"/>
          <w:szCs w:val="28"/>
        </w:rPr>
        <w:t>三、完成课题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课题组主要成员曾完成哪些重要研究课题；科研成果的社会评价（引用、转载、获奖及被采纳情况）；完成本课题的研究的时间保证；资料设备等科研条件</w:t>
            </w:r>
          </w:p>
        </w:tc>
      </w:tr>
      <w:tr>
        <w:trPr>
          <w:trHeight w:val="2109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四、经费预算（单位：万</w:t>
      </w:r>
      <w:r>
        <w:rPr/>
        <w:t>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负责人所在单位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90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申请书所填写的内容是否属实；课题负责人是否适合承担本课题的研究工作；本单位能否提供完成课题研究所需的时间和条件；是否同意对申请人在研究周期内完成预期工作提供信誉保证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jc w:val="left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440"/>
              <w:ind w:firstLine="346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六、学术部审核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（申请人资格审核；报表内容是否属实；单位是否能够保证为该课题研究提供必要的经费保障与科研条件等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4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课题评审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8"/>
        <w:gridCol w:w="1470"/>
        <w:gridCol w:w="1084"/>
        <w:gridCol w:w="1751"/>
        <w:gridCol w:w="1365"/>
        <w:gridCol w:w="2426"/>
      </w:tblGrid>
      <w:tr>
        <w:trPr>
          <w:trHeight w:val="394" w:hRule="atLeast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，或建议自筹金额（单位：万元）</w:t>
            </w:r>
          </w:p>
          <w:p>
            <w:pPr>
              <w:pStyle w:val="Normal"/>
              <w:ind w:firstLine="1470"/>
              <w:rPr/>
            </w:pPr>
            <w:r>
              <w:rPr/>
              <w:t>（表决未通过不填此栏）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审负责人（签字）：</w:t>
            </w:r>
          </w:p>
          <w:p>
            <w:pPr>
              <w:pStyle w:val="Normal"/>
              <w:spacing w:lineRule="exact" w:line="400"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学会终审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5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0"/>
              <w:jc w:val="left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盖章）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9:00Z</dcterms:created>
  <dc:creator>微软用户</dc:creator>
  <dc:description/>
  <cp:keywords/>
  <dc:language>en-US</dc:language>
  <cp:lastModifiedBy>石琳</cp:lastModifiedBy>
  <cp:lastPrinted>2012-04-23T10:31:00Z</cp:lastPrinted>
  <dcterms:modified xsi:type="dcterms:W3CDTF">2015-06-25T06:32:00Z</dcterms:modified>
  <cp:revision>4</cp:revision>
  <dc:subject/>
  <dc:title>附件1</dc:title>
</cp:coreProperties>
</file>