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苏商业会计学会</w:t>
      </w: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度研究课题指南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综合类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国政府内部控制体系构建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基于政府审计的政府内部控制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管理会计研究方法体系的构建与应用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国管理会计信息化发展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管理会计理论与案例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大数据时代财务报告及其未来模式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新技术环境下的会计信息化体系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实务案例创新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互联网加下的会计信息化发展趋势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新形势下我国企业财务管理模式创新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现行财务报告模式面临的挑战及改革对策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利率市场、汇率市场、资本市场改革下的企业投融资战略转变及跨境投融资效率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基于社会化云会计平台的构建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云会计环境下的交易、安全及法律制度的建设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.XBRL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标准体系及其扩展应用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低碳经济相关会计问题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政府审计与反腐败问题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内部控制与企业价值创造的互动机理问题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师事务所内部治理模式创新机制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内部控制与风险管理的关系研究及应用与案例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小企业融资体系建设与政府的作用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互联网金融新时代下企业筹资渠道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互联网金融的发展趋势及其风险监管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职业教育会计类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管理会计人才培养体系建设与风控管理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高职院校会计人才评价机制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基于翻转课堂理念的高职教学模式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高职“微课”教学资源的开发与应用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基于工作过程导向的会计实践课程的开发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现代职教背景下我国高职教育的内涵发展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高职教育发展与学生职业技术能力提升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当代高职院校发展与品牌建设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新形势下会计职能转变与会计专业建设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当代职业教育教学资源库建设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基于技能抽考构建中职服装专业课教学评价机制的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高职院校学生学业倦怠的调查及干预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技能大赛对职业教育质量的影响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职业院校会计专业建设服务区域产业升级的案例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职业院校会计专业专兼结合教学团队建设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移动互联网时代对会计教学的影响及对策的探讨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从业资格无纸化考试背景下，课程设置、日常教学与教材建设的探讨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教育中的中外合作、产学研合作模式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专业人才的培养及会计职业道德水平提升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企业会计文化建设的对策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从业人员职业行为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注：上述仅提示研究范围，具体课题名称可以自拟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0:00Z</dcterms:created>
  <dc:creator>zlx</dc:creator>
  <dc:description/>
  <cp:keywords/>
  <dc:language>en-US</dc:language>
  <cp:lastModifiedBy>zhaolongx</cp:lastModifiedBy>
  <dcterms:modified xsi:type="dcterms:W3CDTF">2015-06-23T03:00:00Z</dcterms:modified>
  <cp:revision>5</cp:revision>
  <dc:subject/>
  <dc:title>附件3</dc:title>
</cp:coreProperties>
</file>