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关于</w:t>
      </w: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年下半年全国英语等级考试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使用全国网上报名系统的通知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教育部考试中心要求，我省全国英语等级考试（简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ET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下半年开始使用全国网上报名系统。本次考试时间不变，仍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开考级别为一至四级，报名条件及收费标准不变（见苏教考社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文件）。现将有关变动事项通知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报名、缴费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报名时间和方式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ET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报名时间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自本次报名起实行个人网上报名确认、网上缴费的方式，不再进行现场确认缴费，不再组织集体报名。考生统一登录中国教育考试网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pets.neea.edu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网上注册、科目选择、报名信息确认及网上缴费。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网站推荐浏览器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10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irefox40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afa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稳定版（暂不支持手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a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移动通讯设备进行报名）。</w:t>
      </w:r>
    </w:p>
    <w:p>
      <w:pPr>
        <w:pStyle w:val="Normal"/>
        <w:spacing w:lineRule="exact" w:line="620"/>
        <w:ind w:firstLine="645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缴费时间和办法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需在提交报名后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完成缴费，否则报名失效。报名时未一次性完成缴费流程的考生可登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ET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网站“用户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报考”，继续完成缴费（注意考生缴费期限不得超过提交报名后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）。报名网站支持支付宝及首信易支付（类似银联）（务必使用推荐浏览器）进行缴费。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信易支付网上缴费支持银行：工商银行、农业银行、建设银行、中国银行、招商银行、交通银行、中信银行、民生银行、兴业银行、广发银行、华夏银行、平安银行、中国邮政储蓄银行、上海银行、北京银行、北京农商银行、渤海银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准考证打印</w:t>
      </w:r>
    </w:p>
    <w:p>
      <w:pPr>
        <w:pStyle w:val="Normal"/>
        <w:spacing w:lineRule="exact" w:line="620"/>
        <w:ind w:firstLine="645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准考证打印时间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打印准考证的起始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</w:t>
      </w:r>
    </w:p>
    <w:p>
      <w:pPr>
        <w:pStyle w:val="Normal"/>
        <w:spacing w:lineRule="exact" w:line="620"/>
        <w:ind w:firstLine="645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准考证打印办法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成功完成报名、缴费后，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pets.neea.edu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网站进入“用户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报考”下载并打印准考证。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 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教育考试院</w:t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Administrator</dc:creator>
  <dc:description/>
  <cp:keywords/>
  <dc:language>en-US</dc:language>
  <cp:lastModifiedBy>AutoBVT</cp:lastModifiedBy>
  <dcterms:modified xsi:type="dcterms:W3CDTF">2017-06-1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