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t>2016</w:t>
      </w:r>
      <w:r>
        <w:rPr>
          <w:rFonts w:ascii="仿宋_GB2312;仿宋" w:hAnsi="仿宋_GB2312;仿宋" w:cs="宋体;SimSun" w:eastAsia="仿宋_GB2312;仿宋"/>
          <w:b/>
          <w:color w:val="000000"/>
          <w:sz w:val="36"/>
          <w:szCs w:val="36"/>
        </w:rPr>
        <w:t>年度校级课题指南</w:t>
      </w:r>
    </w:p>
    <w:p>
      <w:pPr>
        <w:pStyle w:val="Normal"/>
        <w:spacing w:lineRule="exact" w:line="420"/>
        <w:ind w:firstLine="643"/>
        <w:rPr>
          <w:rFonts w:ascii="仿宋_GB2312;仿宋" w:hAnsi="仿宋_GB2312;仿宋" w:eastAsia="仿宋_GB2312;仿宋" w:cs="宋体;SimSun"/>
          <w:b/>
          <w:b/>
          <w:bCs/>
          <w:color w:val="000000"/>
          <w:sz w:val="32"/>
          <w:szCs w:val="32"/>
        </w:rPr>
      </w:pPr>
      <w:r>
        <w:rPr>
          <w:rFonts w:eastAsia="仿宋_GB2312;仿宋" w:cs="宋体;SimSun" w:ascii="仿宋_GB2312;仿宋" w:hAnsi="仿宋_GB2312;仿宋"/>
          <w:b/>
          <w:bCs/>
          <w:color w:val="000000"/>
          <w:sz w:val="32"/>
          <w:szCs w:val="32"/>
        </w:rPr>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一、专业建设与开发类</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专业结构调整与建设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品牌、特色专业建设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职业导向的专业建设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专业设置、专业规范标准、专业管理及专业评估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专业人才培养方案开发与特色创新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校本特色课程与教材的开发与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三年制高职</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专业课程体系构建与教学内容优化的特色分析与比较</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五年制高职</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专业人才培养目标定位特征与三年制高职的比较差异分析</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五年制高职</w:t>
      </w: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专业人才培养方案实施过程创新与三年制高职的差异分析</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 xml:space="preserve">五年制高职专业人才培养的质量提升的举措与三年制高职的差异分析 </w:t>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二、公共基础课程教学类</w:t>
      </w:r>
    </w:p>
    <w:p>
      <w:pPr>
        <w:pStyle w:val="Normal"/>
        <w:numPr>
          <w:ilvl w:val="0"/>
          <w:numId w:val="1"/>
        </w:numPr>
        <w:spacing w:lineRule="exact" w:line="420"/>
        <w:rPr/>
      </w:pPr>
      <w:r>
        <w:rPr>
          <w:rFonts w:ascii="仿宋_GB2312;仿宋" w:hAnsi="仿宋_GB2312;仿宋" w:cs="宋体;SimSun" w:eastAsia="仿宋_GB2312;仿宋"/>
          <w:bCs/>
          <w:sz w:val="24"/>
          <w:szCs w:val="28"/>
        </w:rPr>
        <w:t>公共基础课程教学大纲解读及我校执行调整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德育课程教学方案开发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德育课程创新特色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文化课程资源的开发与应用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文化课程职业模块教学策略实践与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文化课程实践活动的设计与实施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体育与健康课程教学策略应用与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公共基础课程专业化的实践与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公共基础课程教学信息技术应用与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公共基础课程作业设计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传统文化与大学生思想政治教学模式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德育课程教学生态化探索</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中国梦与大学生思想政治教学研究</w:t>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三、专业课程教学类</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职业标准与专业课程标准对接的实证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项目课程课例开发与实施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课程“行动导向”教学法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专业课程教学数字化资源开发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课程教学资源建设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课程教学教学设计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t>**</w:t>
      </w:r>
      <w:r>
        <w:rPr>
          <w:rFonts w:ascii="仿宋_GB2312;仿宋" w:hAnsi="仿宋_GB2312;仿宋" w:cs="宋体;SimSun" w:eastAsia="仿宋_GB2312;仿宋"/>
          <w:bCs/>
          <w:sz w:val="24"/>
          <w:szCs w:val="28"/>
        </w:rPr>
        <w:t>课程课堂教学质量提升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专业课程教学评价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顶岗实习质量保障的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专业技能竞赛与课程改革融合的实证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基于工作过程的职业院校课程改革深化研究</w:t>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四、学生管理类</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学生综合素质培养设计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班级管理资源开发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学生职业素养课程设计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三年制与五年制学生并存的学生管理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职业院校学生行为评价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学生可持续发展能力的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三年制高职学生管理模式与特色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班主任工作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班主任自身建设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学生社团建设的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辅导员队伍建设及学生管理工作研究</w:t>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五、综合类</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发展面临的主要问题及对策建议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扩大招生规模、提高就业质量新举措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基于“校企共同体”的高职教育服务社会能力问题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适应区域经济发展的高职应用型人才培养的研究与实践</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学生就业、创业与职业生涯规划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学生顶岗实习全方位管理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校实训基地建设管理应用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各专业工学结合人才培养模式创新实践与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师资队伍的结构、问题与对策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教学管理改革与创新的实践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教学、科研团队建设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教师绩效考核问题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教师专业发展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教师职业能力发展规律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优秀青年骨干教师培养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校园文化建设创新实践途径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后勤管理体制和运行机制改革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档案管理存在问题及对策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高职院校财务管理存在问题及对策研究</w:t>
      </w:r>
    </w:p>
    <w:p>
      <w:pPr>
        <w:pStyle w:val="Normal"/>
        <w:numPr>
          <w:ilvl w:val="0"/>
          <w:numId w:val="1"/>
        </w:numPr>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 xml:space="preserve">高职院校图书网络信息建设研究 </w:t>
      </w:r>
    </w:p>
    <w:p>
      <w:pPr>
        <w:pStyle w:val="Normal"/>
        <w:numPr>
          <w:ilvl w:val="0"/>
          <w:numId w:val="1"/>
        </w:numPr>
        <w:spacing w:lineRule="exact" w:line="420"/>
        <w:rPr/>
      </w:pPr>
      <w:r>
        <w:rPr>
          <w:rFonts w:ascii="仿宋_GB2312;仿宋" w:hAnsi="仿宋_GB2312;仿宋" w:cs="宋体;SimSun" w:eastAsia="仿宋_GB2312;仿宋"/>
          <w:bCs/>
          <w:sz w:val="24"/>
          <w:szCs w:val="28"/>
        </w:rPr>
        <w:t>高职院校成人教育现状与对策研究</w:t>
      </w:r>
    </w:p>
    <w:p>
      <w:pPr>
        <w:pStyle w:val="Normal"/>
        <w:spacing w:lineRule="exact" w:line="42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八、其他</w:t>
      </w:r>
    </w:p>
    <w:p>
      <w:pPr>
        <w:pStyle w:val="Normal"/>
        <w:spacing w:lineRule="exact" w:line="420"/>
        <w:ind w:firstLine="480"/>
        <w:rPr>
          <w:rFonts w:ascii="仿宋_GB2312;仿宋" w:hAnsi="仿宋_GB2312;仿宋" w:eastAsia="仿宋_GB2312;仿宋"/>
          <w:sz w:val="24"/>
          <w:szCs w:val="28"/>
        </w:rPr>
      </w:pPr>
      <w:r>
        <w:rPr>
          <w:rFonts w:ascii="仿宋_GB2312;仿宋" w:hAnsi="仿宋_GB2312;仿宋" w:eastAsia="仿宋_GB2312;仿宋"/>
          <w:sz w:val="24"/>
          <w:szCs w:val="28"/>
        </w:rPr>
        <w:t>申报者可结合教学实际，自行确定其他选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18:00Z</dcterms:created>
  <dc:creator>石琳</dc:creator>
  <dc:description/>
  <dc:language>en-US</dc:language>
  <cp:lastModifiedBy>USER</cp:lastModifiedBy>
  <cp:lastPrinted>2013-06-18T15:00:00Z</cp:lastPrinted>
  <dcterms:modified xsi:type="dcterms:W3CDTF">2016-01-20T09:18:00Z</dcterms:modified>
  <cp:revision>2</cp:revision>
  <dc:subject/>
  <dc:title>附件1：</dc:title>
</cp:coreProperties>
</file>